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-218440</wp:posOffset>
            </wp:positionV>
            <wp:extent cx="1133475" cy="1600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218440</wp:posOffset>
                </wp:positionV>
                <wp:extent cx="32321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8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аптированной основной образовательной  программе основного общего образования для обучающихся с задержкой психическ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76.5pt;mso-wrap-distance-left:9.05pt;mso-wrap-distance-right:9.05pt;mso-wrap-distance-top:0pt;mso-wrap-distance-bottom:0pt;margin-top:-17.2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№ 8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аптированной основной образовательной  программе основного общего образования для обучающихся с задержкой псих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РЕДМЕТ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ИОЛОГИЯ»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567" w:hanging="567"/>
        <w:rPr/>
      </w:pPr>
      <w:r>
        <w:rPr>
          <w:rFonts w:eastAsia="Calibri"/>
        </w:rPr>
        <w:t xml:space="preserve">Уровень общего образования: </w:t>
      </w:r>
      <w:r>
        <w:rPr>
          <w:rFonts w:eastAsia="Calibri"/>
          <w:b/>
        </w:rPr>
        <w:t>основное общее образование</w:t>
      </w:r>
    </w:p>
    <w:p>
      <w:pPr>
        <w:pStyle w:val="Normal"/>
        <w:widowControl/>
        <w:ind w:left="567" w:hanging="567"/>
        <w:rPr/>
      </w:pPr>
      <w:r>
        <w:rPr>
          <w:rFonts w:eastAsia="Calibri"/>
        </w:rPr>
        <w:t>Класс:</w:t>
      </w:r>
      <w:r>
        <w:rPr>
          <w:rFonts w:eastAsia="Calibri"/>
          <w:b/>
        </w:rPr>
        <w:t xml:space="preserve"> 5-9</w:t>
      </w:r>
    </w:p>
    <w:p>
      <w:pPr>
        <w:pStyle w:val="Normal"/>
        <w:widowControl/>
        <w:ind w:left="567" w:hanging="567"/>
        <w:rPr/>
      </w:pPr>
      <w:r>
        <w:rPr>
          <w:rFonts w:eastAsia="Calibri"/>
        </w:rPr>
        <w:t>Уровень изучения предмета:</w:t>
      </w:r>
      <w:r>
        <w:rPr>
          <w:rFonts w:eastAsia="Calibri"/>
          <w:b/>
        </w:rPr>
        <w:t xml:space="preserve"> базовый </w:t>
      </w:r>
    </w:p>
    <w:p>
      <w:pPr>
        <w:pStyle w:val="Normal"/>
        <w:widowControl/>
        <w:ind w:left="567" w:hanging="567"/>
        <w:rPr>
          <w:rFonts w:eastAsia="Calibri"/>
        </w:rPr>
      </w:pPr>
      <w:r>
        <w:rPr>
          <w:rFonts w:eastAsia="Calibri"/>
        </w:rPr>
        <w:t>Реализация ФГОС ООО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1494" w:right="-285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</w:rPr>
        <w:t>езуль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ебного предмет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right="-285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чно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е</w:t>
      </w:r>
      <w:r>
        <w:rPr>
          <w:rFonts w:cs="Times New Roman" w:ascii="Times New Roman" w:hAnsi="Times New Roman"/>
          <w:b/>
          <w:bCs/>
          <w:i/>
          <w:iCs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ул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ра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ско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атри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ства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гордости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осо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эт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адлеж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;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е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ка,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ы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а,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го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рая,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 xml:space="preserve">основ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чест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кра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ади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го общ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; в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ч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а 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га перед Родин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36" w:leader="none"/>
          <w:tab w:val="left" w:pos="2717" w:leader="none"/>
          <w:tab w:val="left" w:pos="3391" w:leader="none"/>
          <w:tab w:val="left" w:pos="4839" w:leader="none"/>
          <w:tab w:val="left" w:pos="5197" w:leader="none"/>
          <w:tab w:val="left" w:pos="5947" w:leader="none"/>
          <w:tab w:val="left" w:pos="7293" w:leader="none"/>
          <w:tab w:val="left" w:pos="76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ф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ответ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,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гот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к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о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, осозн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выбо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ю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д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йшей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ории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на базе орие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в</w:t>
        <w:tab/>
        <w:t xml:space="preserve"> мире профе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й и профе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ед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чт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ё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ф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л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мировоз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р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е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1"/>
        </w:rPr>
        <w:t>ре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вню разви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щ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ики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иты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е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оциа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е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ое, язы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вое,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вное м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гообраз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и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ф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осо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,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ш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ому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рово</w:t>
      </w:r>
      <w:r>
        <w:rPr>
          <w:rFonts w:cs="Times New Roman" w:ascii="Times New Roman" w:hAnsi="Times New Roman"/>
          <w:spacing w:val="1"/>
        </w:rPr>
        <w:t>зз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гра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ско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о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,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елиг</w:t>
      </w:r>
      <w:r>
        <w:rPr>
          <w:rFonts w:cs="Times New Roman" w:ascii="Times New Roman" w:hAnsi="Times New Roman"/>
          <w:spacing w:val="1"/>
        </w:rPr>
        <w:t>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м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гот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алог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ими люд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ать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ё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аимопо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017" w:leader="none"/>
          <w:tab w:val="left" w:pos="3945" w:leader="none"/>
          <w:tab w:val="left" w:pos="4319" w:leader="none"/>
          <w:tab w:val="left" w:pos="6037" w:leader="none"/>
          <w:tab w:val="left" w:pos="6929" w:leader="none"/>
          <w:tab w:val="left" w:pos="7286" w:leader="none"/>
          <w:tab w:val="left" w:pos="8461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о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рм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ил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оле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в г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а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сооб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рослые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ц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ообщ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 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ом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р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и общ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ной жизни в предел</w:t>
      </w:r>
      <w:r>
        <w:rPr>
          <w:rFonts w:cs="Times New Roman" w:ascii="Times New Roman" w:hAnsi="Times New Roman"/>
          <w:spacing w:val="-1"/>
        </w:rPr>
        <w:t>ах</w:t>
      </w:r>
      <w:r>
        <w:rPr>
          <w:rFonts w:cs="Times New Roman" w:ascii="Times New Roman" w:hAnsi="Times New Roman"/>
        </w:rPr>
        <w:t xml:space="preserve"> воз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 ко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ци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ё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реги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этн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о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осо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ра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е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мо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блем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основе 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н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орм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рав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5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осозн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тв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ош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п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ф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ен</w:t>
      </w:r>
      <w:r>
        <w:rPr>
          <w:rFonts w:cs="Times New Roman" w:ascii="Times New Roman" w:hAnsi="Times New Roman"/>
          <w:spacing w:val="-1"/>
        </w:rPr>
        <w:t>т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 с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ками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шими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м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ш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н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общ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 поле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едов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ьск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 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ов дея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76" w:leader="none"/>
          <w:tab w:val="left" w:pos="2730" w:leader="none"/>
          <w:tab w:val="left" w:pos="3101" w:leader="none"/>
          <w:tab w:val="left" w:pos="4926" w:leader="none"/>
          <w:tab w:val="left" w:pos="6804" w:leader="none"/>
          <w:tab w:val="left" w:pos="8136" w:leader="none"/>
          <w:tab w:val="left" w:pos="9515" w:leader="none"/>
        </w:tabs>
        <w:autoSpaceDE w:val="false"/>
        <w:ind w:left="567" w:right="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ров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ни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авил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ди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л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з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ч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вы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с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ро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оровью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юде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и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 транспорте и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 дорог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76" w:leader="none"/>
          <w:tab w:val="left" w:pos="2730" w:leader="none"/>
          <w:tab w:val="left" w:pos="3101" w:leader="none"/>
          <w:tab w:val="left" w:pos="4926" w:leader="none"/>
          <w:tab w:val="left" w:pos="6804" w:leader="none"/>
          <w:tab w:val="left" w:pos="8136" w:leader="none"/>
          <w:tab w:val="left" w:pos="9515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ф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ог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н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н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х её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х и необ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тве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, б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ного о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ш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к ок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ющей 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ьи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</w:rPr>
        <w:t>жи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</w:rPr>
        <w:t>обще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;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е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с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ни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важ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ьно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 и заб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ливое отнош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к членам</w:t>
      </w:r>
      <w:r>
        <w:rPr>
          <w:rFonts w:cs="Times New Roman" w:ascii="Times New Roman" w:hAnsi="Times New Roman"/>
          <w:spacing w:val="-1"/>
        </w:rPr>
        <w:t xml:space="preserve"> сем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ра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эст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о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х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ож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ед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 Р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, 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 эсте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пр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right="-285"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>Ме</w:t>
      </w:r>
      <w:r>
        <w:rPr>
          <w:rFonts w:cs="Times New Roman" w:ascii="Times New Roman" w:hAnsi="Times New Roman"/>
          <w:b/>
          <w:bCs/>
          <w:iCs/>
          <w:spacing w:val="1"/>
        </w:rPr>
        <w:t>т</w:t>
      </w:r>
      <w:r>
        <w:rPr>
          <w:rFonts w:cs="Times New Roman" w:ascii="Times New Roman" w:hAnsi="Times New Roman"/>
          <w:b/>
          <w:bCs/>
          <w:iCs/>
        </w:rPr>
        <w:t>а</w:t>
      </w:r>
      <w:r>
        <w:rPr>
          <w:rFonts w:cs="Times New Roman" w:ascii="Times New Roman" w:hAnsi="Times New Roman"/>
          <w:b/>
          <w:bCs/>
          <w:iCs/>
          <w:spacing w:val="1"/>
        </w:rPr>
        <w:t>п</w:t>
      </w:r>
      <w:r>
        <w:rPr>
          <w:rFonts w:cs="Times New Roman" w:ascii="Times New Roman" w:hAnsi="Times New Roman"/>
          <w:b/>
          <w:bCs/>
          <w:iCs/>
        </w:rPr>
        <w:t>редм</w:t>
      </w:r>
      <w:r>
        <w:rPr>
          <w:rFonts w:cs="Times New Roman" w:ascii="Times New Roman" w:hAnsi="Times New Roman"/>
          <w:b/>
          <w:bCs/>
          <w:iCs/>
          <w:spacing w:val="-3"/>
        </w:rPr>
        <w:t>е</w:t>
      </w:r>
      <w:r>
        <w:rPr>
          <w:rFonts w:cs="Times New Roman" w:ascii="Times New Roman" w:hAnsi="Times New Roman"/>
          <w:b/>
          <w:bCs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Cs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р</w:t>
      </w:r>
      <w:r>
        <w:rPr>
          <w:rFonts w:cs="Times New Roman" w:ascii="Times New Roman" w:hAnsi="Times New Roman"/>
          <w:b/>
          <w:bCs/>
          <w:iCs/>
          <w:spacing w:val="-1"/>
        </w:rPr>
        <w:t>е</w:t>
      </w:r>
      <w:r>
        <w:rPr>
          <w:rFonts w:cs="Times New Roman" w:ascii="Times New Roman" w:hAnsi="Times New Roman"/>
          <w:b/>
          <w:bCs/>
          <w:iCs/>
        </w:rPr>
        <w:t>з</w:t>
      </w:r>
      <w:r>
        <w:rPr>
          <w:rFonts w:cs="Times New Roman" w:ascii="Times New Roman" w:hAnsi="Times New Roman"/>
          <w:b/>
          <w:bCs/>
          <w:iCs/>
          <w:spacing w:val="-1"/>
        </w:rPr>
        <w:t>ул</w:t>
      </w:r>
      <w:r>
        <w:rPr>
          <w:rFonts w:cs="Times New Roman" w:ascii="Times New Roman" w:hAnsi="Times New Roman"/>
          <w:b/>
          <w:bCs/>
          <w:iCs/>
        </w:rPr>
        <w:t>ь</w:t>
      </w:r>
      <w:r>
        <w:rPr>
          <w:rFonts w:cs="Times New Roman" w:ascii="Times New Roman" w:hAnsi="Times New Roman"/>
          <w:b/>
          <w:bCs/>
          <w:iCs/>
          <w:spacing w:val="3"/>
        </w:rPr>
        <w:t>т</w:t>
      </w:r>
      <w:r>
        <w:rPr>
          <w:rFonts w:cs="Times New Roman" w:ascii="Times New Roman" w:hAnsi="Times New Roman"/>
          <w:b/>
          <w:bCs/>
          <w:iCs/>
          <w:spacing w:val="-2"/>
        </w:rPr>
        <w:t>а</w:t>
      </w:r>
      <w:r>
        <w:rPr>
          <w:rFonts w:cs="Times New Roman" w:ascii="Times New Roman" w:hAnsi="Times New Roman"/>
          <w:b/>
          <w:bCs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Cs/>
        </w:rPr>
        <w:t>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у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л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фор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ировать дл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вы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ё</w:t>
      </w: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ви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мо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 и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у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лей,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64"/>
        </w:rPr>
        <w:t xml:space="preserve"> 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сле альтерн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осо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вы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ать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и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эффек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вные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позна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з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у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соо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ить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ми,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ествлять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ея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деля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ы действий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лож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вий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й,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 xml:space="preserve">свои действия 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ющейся с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у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ь прави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ь вы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лн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 з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дачи,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возможности её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снов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ам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оля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я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озн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го выбора в </w:t>
      </w:r>
      <w:r>
        <w:rPr>
          <w:rFonts w:cs="Times New Roman" w:ascii="Times New Roman" w:hAnsi="Times New Roman"/>
          <w:spacing w:val="-1"/>
        </w:rPr>
        <w:t>у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и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ной деятельн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1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я,</w:t>
      </w:r>
      <w:r>
        <w:rPr>
          <w:rFonts w:cs="Times New Roman" w:ascii="Times New Roman" w:hAnsi="Times New Roman"/>
          <w:spacing w:val="180"/>
        </w:rPr>
        <w:t xml:space="preserve"> </w:t>
      </w:r>
      <w:r>
        <w:rPr>
          <w:rFonts w:cs="Times New Roman" w:ascii="Times New Roman" w:hAnsi="Times New Roman"/>
        </w:rPr>
        <w:t>созд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78"/>
        </w:rPr>
        <w:t xml:space="preserve"> </w:t>
      </w:r>
      <w:r>
        <w:rPr>
          <w:rFonts w:cs="Times New Roman" w:ascii="Times New Roman" w:hAnsi="Times New Roman"/>
        </w:rPr>
        <w:t>об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ав</w:t>
      </w:r>
      <w:r>
        <w:rPr>
          <w:rFonts w:cs="Times New Roman" w:ascii="Times New Roman" w:hAnsi="Times New Roman"/>
          <w:spacing w:val="1"/>
        </w:rPr>
        <w:t>л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аналог</w:t>
      </w:r>
      <w:r>
        <w:rPr>
          <w:rFonts w:cs="Times New Roman" w:ascii="Times New Roman" w:hAnsi="Times New Roman"/>
          <w:spacing w:val="-1"/>
        </w:rPr>
        <w:t>ии</w:t>
      </w:r>
      <w:r>
        <w:rPr>
          <w:rFonts w:cs="Times New Roman" w:ascii="Times New Roman" w:hAnsi="Times New Roman"/>
        </w:rPr>
        <w:t>,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ф</w:t>
      </w:r>
      <w:r>
        <w:rPr>
          <w:rFonts w:cs="Times New Roman" w:ascii="Times New Roman" w:hAnsi="Times New Roman"/>
          <w:spacing w:val="1"/>
        </w:rPr>
        <w:t>ици</w:t>
      </w:r>
      <w:r>
        <w:rPr>
          <w:rFonts w:cs="Times New Roman" w:ascii="Times New Roman" w:hAnsi="Times New Roman"/>
        </w:rPr>
        <w:t>ро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ь,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 выб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 критерии для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ции,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авли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ин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-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связ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лог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цепоч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мозаключения (и</w:t>
      </w:r>
      <w:r>
        <w:rPr>
          <w:rFonts w:cs="Times New Roman" w:ascii="Times New Roman" w:hAnsi="Times New Roman"/>
          <w:spacing w:val="2"/>
        </w:rPr>
        <w:t>н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,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вное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аналог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де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в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озд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б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зовы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знак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имволы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для 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зад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см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вое</w:t>
      </w:r>
      <w:r>
        <w:rPr>
          <w:rFonts w:cs="Times New Roman" w:ascii="Times New Roman" w:hAnsi="Times New Roman"/>
          <w:spacing w:val="-1"/>
        </w:rPr>
        <w:t xml:space="preserve"> ч</w:t>
      </w:r>
      <w:r>
        <w:rPr>
          <w:rFonts w:cs="Times New Roman" w:ascii="Times New Roman" w:hAnsi="Times New Roman"/>
        </w:rPr>
        <w:t>т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у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ы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е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со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о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вм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ерст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пе;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бщее 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аз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огл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ё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тер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ов, фо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, ар</w:t>
      </w:r>
      <w:r>
        <w:rPr>
          <w:rFonts w:cs="Times New Roman" w:ascii="Times New Roman" w:hAnsi="Times New Roman"/>
          <w:spacing w:val="3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ме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тстаи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воё</w:t>
      </w:r>
      <w:r>
        <w:rPr>
          <w:rFonts w:cs="Times New Roman" w:ascii="Times New Roman" w:hAnsi="Times New Roman"/>
          <w:spacing w:val="-1"/>
        </w:rPr>
        <w:t xml:space="preserve"> м</w:t>
      </w:r>
      <w:r>
        <w:rPr>
          <w:rFonts w:cs="Times New Roman" w:ascii="Times New Roman" w:hAnsi="Times New Roman"/>
        </w:rPr>
        <w:t>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у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осо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1"/>
        </w:rPr>
        <w:t>ьз</w:t>
      </w:r>
      <w:r>
        <w:rPr>
          <w:rFonts w:cs="Times New Roman" w:ascii="Times New Roman" w:hAnsi="Times New Roman"/>
        </w:rPr>
        <w:t>овать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оот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е</w:t>
      </w:r>
      <w:r>
        <w:rPr>
          <w:rFonts w:cs="Times New Roman" w:ascii="Times New Roman" w:hAnsi="Times New Roman"/>
        </w:rPr>
        <w:t>й ком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вств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</w:rPr>
        <w:t>отр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я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 в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ной и 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ь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р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, мон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"/>
        </w:rPr>
        <w:t xml:space="preserve"> к</w:t>
      </w:r>
      <w:r>
        <w:rPr>
          <w:rFonts w:cs="Times New Roman" w:ascii="Times New Roman" w:hAnsi="Times New Roman"/>
        </w:rPr>
        <w:t>онт</w:t>
      </w:r>
      <w:r>
        <w:rPr>
          <w:rFonts w:cs="Times New Roman" w:ascii="Times New Roman" w:hAnsi="Times New Roman"/>
          <w:spacing w:val="-1"/>
        </w:rPr>
        <w:t>екс</w:t>
      </w:r>
      <w:r>
        <w:rPr>
          <w:rFonts w:cs="Times New Roman" w:ascii="Times New Roman" w:hAnsi="Times New Roman"/>
        </w:rPr>
        <w:t>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right="1" w:hanging="567"/>
        <w:jc w:val="both"/>
        <w:rPr/>
      </w:pPr>
      <w:r>
        <w:rPr>
          <w:rFonts w:cs="Times New Roman" w:ascii="Times New Roman" w:hAnsi="Times New Roman"/>
        </w:rPr>
        <w:t>ф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и ра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е компетен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 в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Пред</w:t>
      </w:r>
      <w:r>
        <w:rPr>
          <w:rFonts w:cs="Times New Roman" w:ascii="Times New Roman" w:hAnsi="Times New Roman"/>
          <w:b/>
          <w:bCs/>
          <w:iCs/>
          <w:spacing w:val="1"/>
        </w:rPr>
        <w:t>м</w:t>
      </w:r>
      <w:r>
        <w:rPr>
          <w:rFonts w:cs="Times New Roman" w:ascii="Times New Roman" w:hAnsi="Times New Roman"/>
          <w:b/>
          <w:bCs/>
          <w:iCs/>
          <w:spacing w:val="-2"/>
        </w:rPr>
        <w:t>е</w:t>
      </w:r>
      <w:r>
        <w:rPr>
          <w:rFonts w:cs="Times New Roman" w:ascii="Times New Roman" w:hAnsi="Times New Roman"/>
          <w:b/>
          <w:bCs/>
          <w:iCs/>
          <w:spacing w:val="1"/>
        </w:rPr>
        <w:t>тн</w:t>
      </w:r>
      <w:r>
        <w:rPr>
          <w:rFonts w:cs="Times New Roman" w:ascii="Times New Roman" w:hAnsi="Times New Roman"/>
          <w:b/>
          <w:bCs/>
          <w:iCs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р</w:t>
      </w:r>
      <w:r>
        <w:rPr>
          <w:rFonts w:cs="Times New Roman" w:ascii="Times New Roman" w:hAnsi="Times New Roman"/>
          <w:b/>
          <w:bCs/>
          <w:iCs/>
          <w:spacing w:val="-1"/>
        </w:rPr>
        <w:t>е</w:t>
      </w:r>
      <w:r>
        <w:rPr>
          <w:rFonts w:cs="Times New Roman" w:ascii="Times New Roman" w:hAnsi="Times New Roman"/>
          <w:b/>
          <w:bCs/>
          <w:iCs/>
        </w:rPr>
        <w:t>зу</w:t>
      </w:r>
      <w:r>
        <w:rPr>
          <w:rFonts w:cs="Times New Roman" w:ascii="Times New Roman" w:hAnsi="Times New Roman"/>
          <w:b/>
          <w:bCs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Cs/>
        </w:rPr>
        <w:t>ь</w:t>
      </w:r>
      <w:r>
        <w:rPr>
          <w:rFonts w:cs="Times New Roman" w:ascii="Times New Roman" w:hAnsi="Times New Roman"/>
          <w:b/>
          <w:bCs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Cs/>
          <w:spacing w:val="-1"/>
        </w:rPr>
        <w:t>а</w:t>
      </w:r>
      <w:r>
        <w:rPr>
          <w:rFonts w:cs="Times New Roman" w:ascii="Times New Roman" w:hAnsi="Times New Roman"/>
          <w:b/>
          <w:bCs/>
          <w:iCs/>
          <w:spacing w:val="1"/>
        </w:rPr>
        <w:t>т</w:t>
      </w:r>
      <w:r>
        <w:rPr>
          <w:rFonts w:cs="Times New Roman" w:ascii="Times New Roman" w:hAnsi="Times New Roman"/>
          <w:b/>
          <w:bCs/>
          <w:iCs/>
        </w:rPr>
        <w:t>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rFonts w:cs="Times New Roman" w:ascii="Times New Roman" w:hAnsi="Times New Roman"/>
        </w:rPr>
        <w:t>ф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ний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жи</w:t>
      </w:r>
      <w:r>
        <w:rPr>
          <w:rFonts w:cs="Times New Roman" w:ascii="Times New Roman" w:hAnsi="Times New Roman"/>
          <w:spacing w:val="5"/>
        </w:rPr>
        <w:t>в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д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н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ностя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её разви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ст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ыстр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к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фере в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 для созд</w:t>
      </w:r>
      <w:r>
        <w:rPr>
          <w:rFonts w:cs="Times New Roman" w:ascii="Times New Roman" w:hAnsi="Times New Roman"/>
          <w:spacing w:val="1"/>
        </w:rPr>
        <w:t>ани</w:t>
      </w:r>
      <w:r>
        <w:rPr>
          <w:rFonts w:cs="Times New Roman" w:ascii="Times New Roman" w:hAnsi="Times New Roman"/>
        </w:rPr>
        <w:t>я 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к</w:t>
      </w:r>
      <w:r>
        <w:rPr>
          <w:rFonts w:cs="Times New Roman" w:ascii="Times New Roman" w:hAnsi="Times New Roman"/>
        </w:rPr>
        <w:t>артины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rFonts w:cs="Times New Roman" w:ascii="Times New Roman" w:hAnsi="Times New Roman"/>
        </w:rPr>
        <w:t>ф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  <w:tab/>
        <w:t>перво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  <w:tab/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ати</w:t>
      </w:r>
      <w:r>
        <w:rPr>
          <w:rFonts w:cs="Times New Roman" w:ascii="Times New Roman" w:hAnsi="Times New Roman"/>
          <w:spacing w:val="1"/>
        </w:rPr>
        <w:t>з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  <w:tab/>
        <w:t>п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о 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бъек</w:t>
      </w:r>
      <w:r>
        <w:rPr>
          <w:rFonts w:cs="Times New Roman" w:ascii="Times New Roman" w:hAnsi="Times New Roman"/>
          <w:spacing w:val="-1"/>
        </w:rPr>
        <w:t>т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8"/>
        </w:rPr>
        <w:t xml:space="preserve"> </w:t>
      </w:r>
      <w:r>
        <w:rPr>
          <w:rFonts w:cs="Times New Roman" w:ascii="Times New Roman" w:hAnsi="Times New Roman"/>
        </w:rPr>
        <w:t>яв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омерност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основ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теор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х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аци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и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яз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нежив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сф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менчив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вла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аппарат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rFonts w:cs="Times New Roman" w:ascii="Times New Roman" w:hAnsi="Times New Roman"/>
        </w:rPr>
        <w:t>приобрет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та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ов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о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несложных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спериментов</w:t>
      </w:r>
      <w:r>
        <w:rPr>
          <w:rFonts w:cs="Times New Roman" w:ascii="Times New Roman" w:hAnsi="Times New Roman"/>
          <w:spacing w:val="13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живых</w:t>
      </w:r>
      <w:r>
        <w:rPr>
          <w:rFonts w:cs="Times New Roman" w:ascii="Times New Roman" w:hAnsi="Times New Roman"/>
          <w:spacing w:val="138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мов</w:t>
      </w:r>
      <w:r>
        <w:rPr>
          <w:rFonts w:cs="Times New Roman" w:ascii="Times New Roman" w:hAnsi="Times New Roman"/>
          <w:spacing w:val="138"/>
        </w:rPr>
        <w:t xml:space="preserve"> </w:t>
      </w:r>
      <w:r>
        <w:rPr>
          <w:rFonts w:cs="Times New Roman" w:ascii="Times New Roman" w:hAnsi="Times New Roman"/>
        </w:rPr>
        <w:t>и 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пров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эколог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го м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а в ок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щей сре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основ эколог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 г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 спос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ть посл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де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фа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ров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ск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оров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е 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ыбира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це</w:t>
      </w:r>
      <w:r>
        <w:rPr>
          <w:rFonts w:cs="Times New Roman" w:ascii="Times New Roman" w:hAnsi="Times New Roman"/>
        </w:rPr>
        <w:t>л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с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становк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ствия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ках по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шению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де,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оров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щих;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со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е необ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мости дей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вий по с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ран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ю 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ра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и </w:t>
      </w:r>
      <w:r>
        <w:rPr>
          <w:rFonts w:cs="Times New Roman" w:ascii="Times New Roman" w:hAnsi="Times New Roman"/>
          <w:spacing w:val="-44"/>
        </w:rPr>
        <w:t xml:space="preserve"> </w:t>
      </w:r>
      <w:r>
        <w:rPr>
          <w:rFonts w:cs="Times New Roman" w:ascii="Times New Roman" w:hAnsi="Times New Roman"/>
        </w:rPr>
        <w:t>прир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м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оо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ов р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т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rFonts w:cs="Times New Roman" w:ascii="Times New Roman" w:hAnsi="Times New Roman"/>
        </w:rPr>
        <w:t>формир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би</w:t>
      </w:r>
      <w:r>
        <w:rPr>
          <w:rFonts w:cs="Times New Roman" w:ascii="Times New Roman" w:hAnsi="Times New Roman"/>
        </w:rPr>
        <w:t>олог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ш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блем раци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ир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пол</w:t>
      </w:r>
      <w:r>
        <w:rPr>
          <w:rFonts w:cs="Times New Roman" w:ascii="Times New Roman" w:hAnsi="Times New Roman"/>
          <w:spacing w:val="1"/>
        </w:rPr>
        <w:t>ь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ты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оровь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лю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быстрого 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е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колог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ого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к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й 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е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ёмо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з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вой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</w:t>
      </w:r>
      <w:r>
        <w:rPr>
          <w:rFonts w:cs="Times New Roman" w:ascii="Times New Roman" w:hAnsi="Times New Roman"/>
          <w:spacing w:val="-2"/>
        </w:rPr>
        <w:t>щ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ци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й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и отд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щ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змножен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б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у</w:t>
      </w:r>
      <w:r>
        <w:rPr>
          <w:rFonts w:cs="Times New Roman" w:ascii="Times New Roman" w:hAnsi="Times New Roman"/>
          <w:b/>
          <w:bCs/>
        </w:rPr>
        <w:t>ровню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п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гото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выпуск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ков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дел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в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рган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м</w:t>
      </w:r>
      <w:r>
        <w:rPr>
          <w:rFonts w:cs="Times New Roman" w:ascii="Times New Roman" w:hAnsi="Times New Roman"/>
          <w:b/>
          <w:bCs/>
          <w:i/>
          <w:iCs/>
        </w:rPr>
        <w:t>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-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сс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Выпу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ау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3099" w:leader="none"/>
          <w:tab w:val="left" w:pos="4679" w:leader="none"/>
          <w:tab w:val="left" w:pos="5888" w:leader="none"/>
          <w:tab w:val="left" w:pos="6305" w:leader="none"/>
          <w:tab w:val="left" w:pos="7639" w:leader="none"/>
        </w:tabs>
        <w:autoSpaceDE w:val="false"/>
        <w:ind w:right="-1" w:firstLine="567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тер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ть осо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стро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ия</w:t>
        <w:tab/>
        <w:t>и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ов жи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е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лет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, орган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х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2459" w:leader="none"/>
          <w:tab w:val="left" w:pos="2915" w:leader="none"/>
          <w:tab w:val="left" w:pos="4023" w:leader="none"/>
          <w:tab w:val="left" w:pos="4536" w:leader="none"/>
          <w:tab w:val="left" w:pos="5128" w:leader="none"/>
          <w:tab w:val="left" w:pos="5697" w:leader="none"/>
          <w:tab w:val="left" w:pos="6476" w:leader="none"/>
          <w:tab w:val="left" w:pos="7037" w:leader="none"/>
          <w:tab w:val="left" w:pos="7404" w:leader="none"/>
          <w:tab w:val="left" w:pos="848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Пр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ы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иол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еток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мов: про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</w:t>
        <w:tab/>
        <w:t>наблю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 за живыми</w:t>
        <w:tab/>
        <w:t>орган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,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ь несложные 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эксп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ы и объяснять</w:t>
        <w:tab/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ы, описывать 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объек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еть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ля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ской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по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жи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г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мо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(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водить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зательст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ифи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ать, с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нивать, выявлять взаимосвязи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атьс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ивать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нформ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 живы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рг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в;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д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п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де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right="-28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ыпу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п</w:t>
      </w:r>
      <w:r>
        <w:rPr>
          <w:rFonts w:cs="Times New Roman" w:ascii="Times New Roman" w:hAnsi="Times New Roman"/>
          <w:b/>
          <w:bCs/>
          <w:i/>
          <w:iCs/>
        </w:rPr>
        <w:t>ол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уч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в</w:t>
      </w:r>
      <w:r>
        <w:rPr>
          <w:rFonts w:cs="Times New Roman" w:ascii="Times New Roman" w:hAnsi="Times New Roman"/>
          <w:b/>
          <w:bCs/>
          <w:i/>
          <w:iCs/>
        </w:rPr>
        <w:t>озмож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ьс</w:t>
      </w:r>
      <w:r>
        <w:rPr>
          <w:rFonts w:cs="Times New Roman" w:ascii="Times New Roman" w:hAnsi="Times New Roman"/>
          <w:b/>
          <w:bCs/>
          <w:i/>
          <w:iCs/>
          <w:spacing w:val="4"/>
        </w:rPr>
        <w:t>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Соб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да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ил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б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т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ог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борам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1"/>
        </w:rPr>
        <w:t>ь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зани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вой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нской</w:t>
      </w:r>
      <w:r>
        <w:rPr>
          <w:rFonts w:cs="Times New Roman" w:ascii="Times New Roman" w:hAnsi="Times New Roman"/>
          <w:spacing w:val="1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и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13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в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ядов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ыми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ми,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ах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о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 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; выращи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я и размно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р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е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 до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ы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 эсте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ства о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живо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ироды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 xml:space="preserve">о соблюдать 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новные п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п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ла о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ш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к 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во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де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Орие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атьс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р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 жив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ироды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ание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к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ни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 эколог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о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эмоц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ь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ш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</w:rPr>
        <w:t>ектам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ой п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ды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жив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р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лит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ря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право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ик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ировать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и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формацию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 переводить её из 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ной формы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ыбирать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новк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действ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о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шению к 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ирод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Раздел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</w:rPr>
        <w:t>ове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его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доро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в</w:t>
      </w:r>
      <w:r>
        <w:rPr>
          <w:rFonts w:cs="Times New Roman" w:ascii="Times New Roman" w:hAnsi="Times New Roman"/>
          <w:b/>
          <w:bCs/>
          <w:i/>
          <w:iCs/>
        </w:rPr>
        <w:t>ь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8кла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сс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Выпу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ау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тер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ть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со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зн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рг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а 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Пр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орган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: про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блю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об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рган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а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ь неслож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и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экспер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ъясн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еть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авляющим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ск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ея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рган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: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зательств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одств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ко</w:t>
      </w:r>
      <w:r>
        <w:rPr>
          <w:rFonts w:cs="Times New Roman" w:ascii="Times New Roman" w:hAnsi="Times New Roman"/>
          <w:spacing w:val="1"/>
        </w:rPr>
        <w:t>пит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-2"/>
        </w:rPr>
        <w:t>щ</w:t>
      </w:r>
      <w:r>
        <w:rPr>
          <w:rFonts w:cs="Times New Roman" w:ascii="Times New Roman" w:hAnsi="Times New Roman"/>
        </w:rPr>
        <w:t>ими живо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и,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>клетки,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к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зн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ма 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выявлять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взаимосвязи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со</w:t>
      </w:r>
      <w:r>
        <w:rPr>
          <w:rFonts w:cs="Times New Roman" w:ascii="Times New Roman" w:hAnsi="Times New Roman"/>
        </w:rPr>
        <w:t>б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ям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стр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ето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тканей, органов,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ст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 и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я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Орие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ать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ей: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форм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б орган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очников;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стви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выя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фа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ров риска на зд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вье 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ыпу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п</w:t>
      </w:r>
      <w:r>
        <w:rPr>
          <w:rFonts w:cs="Times New Roman" w:ascii="Times New Roman" w:hAnsi="Times New Roman"/>
          <w:b/>
          <w:bCs/>
          <w:i/>
          <w:iCs/>
        </w:rPr>
        <w:t>ол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уч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в</w:t>
      </w:r>
      <w:r>
        <w:rPr>
          <w:rFonts w:cs="Times New Roman" w:ascii="Times New Roman" w:hAnsi="Times New Roman"/>
          <w:b/>
          <w:bCs/>
          <w:i/>
          <w:iCs/>
        </w:rPr>
        <w:t>озмож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ау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чи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1"/>
        </w:rPr>
        <w:t>ь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иёмы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з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вой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меди</w:t>
      </w:r>
      <w:r>
        <w:rPr>
          <w:rFonts w:cs="Times New Roman" w:ascii="Times New Roman" w:hAnsi="Times New Roman"/>
          <w:spacing w:val="1"/>
        </w:rPr>
        <w:t>цин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и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и пр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дны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боле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жог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бмор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ав</w:t>
      </w:r>
      <w:r>
        <w:rPr>
          <w:rFonts w:cs="Times New Roman" w:ascii="Times New Roman" w:hAnsi="Times New Roman"/>
          <w:spacing w:val="-1"/>
        </w:rPr>
        <w:t>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п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опающего; раци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рг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;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аб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ден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м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рган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ы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 эсте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нства 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ы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здорового 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а жи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Орие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аться</w:t>
      </w:r>
      <w:r>
        <w:rPr>
          <w:rFonts w:cs="Times New Roman" w:ascii="Times New Roman" w:hAnsi="Times New Roman"/>
          <w:spacing w:val="13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ш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</w:rPr>
        <w:t>к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доров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з</w:t>
      </w:r>
      <w:r>
        <w:rPr>
          <w:rFonts w:cs="Times New Roman" w:ascii="Times New Roman" w:hAnsi="Times New Roman"/>
        </w:rPr>
        <w:t>дор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ью д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г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люд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й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5"/>
        </w:rPr>
        <w:t>а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ярной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т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 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оформ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ё в ви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об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 док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ов,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зентаци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Анали</w:t>
      </w:r>
      <w:r>
        <w:rPr>
          <w:rFonts w:cs="Times New Roman" w:ascii="Times New Roman" w:hAnsi="Times New Roman"/>
          <w:spacing w:val="1"/>
        </w:rPr>
        <w:t>зи</w:t>
      </w:r>
      <w:r>
        <w:rPr>
          <w:rFonts w:cs="Times New Roman" w:ascii="Times New Roman" w:hAnsi="Times New Roman"/>
        </w:rPr>
        <w:t>роват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ыс</w:t>
      </w:r>
      <w:r>
        <w:rPr>
          <w:rFonts w:cs="Times New Roman" w:ascii="Times New Roman" w:hAnsi="Times New Roman"/>
        </w:rPr>
        <w:t>ловы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ов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дейс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и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 п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ш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ю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оровью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осл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фа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ров риска на зд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вье 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де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щ</w:t>
      </w:r>
      <w:r>
        <w:rPr>
          <w:rFonts w:cs="Times New Roman" w:ascii="Times New Roman" w:hAnsi="Times New Roman"/>
          <w:b/>
          <w:bCs/>
          <w:i/>
          <w:i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биол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о</w:t>
      </w:r>
      <w:r>
        <w:rPr>
          <w:rFonts w:cs="Times New Roman" w:ascii="Times New Roman" w:hAnsi="Times New Roman"/>
          <w:b/>
          <w:bCs/>
          <w:i/>
          <w:iCs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ес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коно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м</w:t>
      </w:r>
      <w:r>
        <w:rPr>
          <w:rFonts w:cs="Times New Roman" w:ascii="Times New Roman" w:hAnsi="Times New Roman"/>
          <w:b/>
          <w:bCs/>
          <w:i/>
          <w:iCs/>
        </w:rPr>
        <w:t>ер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к</w:t>
      </w:r>
      <w:r>
        <w:rPr>
          <w:rFonts w:cs="Times New Roman" w:ascii="Times New Roman" w:hAnsi="Times New Roman"/>
          <w:b/>
          <w:bCs/>
          <w:i/>
          <w:iCs/>
        </w:rPr>
        <w:t>ла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сс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ыпу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ау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я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2768" w:leader="none"/>
          <w:tab w:val="left" w:pos="3747" w:leader="none"/>
          <w:tab w:val="left" w:pos="5586" w:leader="none"/>
          <w:tab w:val="left" w:pos="7615" w:leader="none"/>
          <w:tab w:val="left" w:pos="8181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тер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ть об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за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ерности, их прак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чи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ь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Пр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ы</w:t>
      </w:r>
      <w:r>
        <w:rPr>
          <w:rFonts w:cs="Times New Roman" w:ascii="Times New Roman" w:hAnsi="Times New Roman"/>
          <w:spacing w:val="136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  <w:spacing w:val="136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за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ерн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: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блюдать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писы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етки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ых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кр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пара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 эко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еть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авляющим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ед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ско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ю общих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ностей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роде;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одить 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з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ств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ы;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ы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>ли</w:t>
      </w:r>
      <w:r>
        <w:rPr>
          <w:rFonts w:cs="Times New Roman" w:ascii="Times New Roman" w:hAnsi="Times New Roman"/>
        </w:rPr>
        <w:t>чи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е п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наки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жи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мов;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из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</w:rPr>
        <w:t>и 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Орие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атьс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</w:rPr>
        <w:t>тей: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цию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о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 в природе, п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ых источников; анали</w:t>
      </w:r>
      <w:r>
        <w:rPr>
          <w:rFonts w:cs="Times New Roman" w:ascii="Times New Roman" w:hAnsi="Times New Roman"/>
          <w:spacing w:val="1"/>
        </w:rPr>
        <w:t>з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ствия деятель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и 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а в п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роде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ыпу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п</w:t>
      </w:r>
      <w:r>
        <w:rPr>
          <w:rFonts w:cs="Times New Roman" w:ascii="Times New Roman" w:hAnsi="Times New Roman"/>
          <w:b/>
          <w:bCs/>
          <w:i/>
          <w:iCs/>
        </w:rPr>
        <w:t>ол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уч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в</w:t>
      </w:r>
      <w:r>
        <w:rPr>
          <w:rFonts w:cs="Times New Roman" w:ascii="Times New Roman" w:hAnsi="Times New Roman"/>
          <w:b/>
          <w:bCs/>
          <w:i/>
          <w:iCs/>
        </w:rPr>
        <w:t>озмож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ьс</w:t>
      </w:r>
      <w:r>
        <w:rPr>
          <w:rFonts w:cs="Times New Roman" w:ascii="Times New Roman" w:hAnsi="Times New Roman"/>
          <w:b/>
          <w:bCs/>
          <w:i/>
          <w:iCs/>
        </w:rPr>
        <w:t>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выдви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п</w:t>
      </w:r>
      <w:r>
        <w:rPr>
          <w:rFonts w:cs="Times New Roman" w:ascii="Times New Roman" w:hAnsi="Times New Roman"/>
        </w:rPr>
        <w:t>от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воз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жных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ствия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8"/>
        </w:rPr>
        <w:t xml:space="preserve"> </w:t>
      </w:r>
      <w:r>
        <w:rPr>
          <w:rFonts w:cs="Times New Roman" w:ascii="Times New Roman" w:hAnsi="Times New Roman"/>
        </w:rPr>
        <w:t>чел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ка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в экосисте</w:t>
      </w:r>
      <w:r>
        <w:rPr>
          <w:rFonts w:cs="Times New Roman" w:ascii="Times New Roman" w:hAnsi="Times New Roman"/>
          <w:spacing w:val="-1"/>
        </w:rPr>
        <w:t>м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сф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точ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р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си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глоб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эколог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right="-285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 ЖИВЫЕ ОРГАНИЗМ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 измерение, эксперимент. Клеточное строение организм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в кабинете биологии, с биологическими приборами и инструмент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. Многообразие грибов, их роль в природе и жизни человека. Съедобные и ядовитые грибы. Оказание приёмов первой помощи при отравлении гриб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айники. Роль лишайников в природе и жизни челове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Животные. Строение животных. Процессы жизнедеятельности и их регуляция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е к различным средам обитания. Охрана редких и исчезающих видов животны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увеличительных приборов и правила работы с ни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микропрепарата кожицы чешуи лу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рганов цветкового раст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позвоночного животног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воды и минеральных веществ в растен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семян однодольных и двудольных растен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водоросл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мхов (на местных видах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папоротника (хвоща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голосеменных растен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покрытосеменных растен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плесневых гриб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тивное размножение комнатных растен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одноклеточных животны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моллюсков по влажным препарата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ногообразия членистоногих по коллекция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рыб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птиц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куриного яйц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Изучение строения млекопитающи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Экскурси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и роль членистоногих в природ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птиц и млекопитающи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2. ЧЕЛОВЕК И ЕГО ЗДОРОВЬ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веществ. Внутренняя среда организм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. Дыхательная система. Строение органов дыхания. Регуляция дыхания. Газообмен в лё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веществ и превращение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и развитие. Половые железы и половые клетки. Половое созревание. Инфекции, передающиеся половым путём, их профилактика. ВИЧ-инфекция и её профилактика. Наследственные заболевания. Медико-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>развитии поведения и психики челове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клеток и тканей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функции спинного и головного мозг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армоничности физического развития. Выявление нарушений осанки и наличия плоскостоп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копическое строение крови человека и лягушк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ёт пульса в разных условиях и измерение артериального д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Дыхательные движения. Измерение жизненной ёмкости лёгки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Строение и работа органа зр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  <w:tab w:val="left" w:pos="3960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Экскурсия</w:t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человек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3. ОБЩИЕ БИОЛОГИЧЕСКИЕ ЗАКОНОМЕРНОСТ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ые признаки живых организм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очное строение организмов. Строение клетки: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веществ и превращение энергии —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ость и изменчивость — свойства организмов. Наследственная и ненаследственная изменчивост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и эволюция органического мира. Вид — основная систематическая единица. Признаки вида. Ч. 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е энергии. Биосфера — глобальная экосистема. В. И. Вернад</w:t>
        <w:softHyphen/>
        <w:t>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леток и тканей растений и животных на готовых микропрепаратах и их описа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зменчивости у организм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Экскурсия</w:t>
      </w:r>
      <w:r>
        <w:rPr>
          <w:rFonts w:cs="Times New Roman" w:ascii="Times New Roman" w:hAnsi="Times New Roman"/>
        </w:rPr>
        <w:t xml:space="preserve"> Изучение и описание экосистемы своей местност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1494" w:right="-285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, с указанием количества часов,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одимых на освоение каждой тем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50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Тема уро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Кол-во часов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Введение. Биология как наука (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Биология-наука о жив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тоды изучения би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ак работать в лабора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азнообразие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реды обитания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по главе «Введение. Биология как нау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 xml:space="preserve">Экскурсия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«Разнообразие живых организмов. Осенние явления в жизни растений и живот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 w:bidi="ar-SA"/>
              </w:rPr>
              <w:t>Глава 1. Клетка-основа строения и жизнедеятельности организм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 w:bidi="ar-SA"/>
              </w:rPr>
              <w:t>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Увеличительные приборы. </w:t>
            </w: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Лабораторные работы № 1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«Устройство светового микроскопа и приёмы работы с ним» и </w:t>
            </w: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№ 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«Рассматривание клеточного строения растений с помощью луп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Химический состав клетки. Неорганические вещ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Химический состав клетки. Органические вещества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Лабораторная работа № 3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«Обнаружение органических веществ в клетках растений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троение клетки (оболочка, цитоплазма, ядро, вакуоли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Лабораторная работа № 4</w:t>
            </w: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«Приготовление и рассматривание препарата кожицы лука под микроскопом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Особенности строения клеток. Пластиды. </w:t>
            </w: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Лабораторная работа № 5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«Приготовление препаратов и рассматривание под микроскопом пластид в клетках листа элодеи, плодов томатов, рябины, шипов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оцессы жизнедеятельности в клет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еление и рост клеток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Единство живого. Сравнение строения клеток различных организм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7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бобщение материал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по главе «Клеточное строение организмов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Глава 2. Многообразие организмов (18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8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лассификация организм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9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троение и многообразие бактер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оль бактерий в природе и жизни человек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троение грибов. Грибы съедобные и ядовиты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Плесневые грибы и дрожжи. Роль грибов в природе и жизни человека. </w:t>
            </w: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Лабораторная работа № 6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«Особенности строения мукора и дрожжей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Характеристика царства Раст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одоросл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Лишайник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6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ысшие споровые раст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7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олосеменные раст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8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крытосеменные растения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Лабораторная работа № 7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«Внешнее строение цветкового растения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9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бщая характеристика царства Животны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0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дцарство Одноклеточны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1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дцарство Многоклеточные. Беспозвоночные животны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Холоднокровные позвоночные животны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3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Теплокровные позвоночные животны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4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бобщающий урок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-проект «Многообразие живой природы. Охрана природы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 xml:space="preserve">Обобщающий урок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«Биология как наука. </w:t>
            </w:r>
            <w:r>
              <w:rPr>
                <w:rFonts w:eastAsia="Calibri" w:cs="Times New Roman" w:ascii="Times New Roman" w:hAnsi="Times New Roman"/>
                <w:iCs/>
                <w:lang w:eastAsia="en-US" w:bidi="ar-SA"/>
              </w:rPr>
              <w:t>Клеточное строение организмов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  <w:t>6 клас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50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tabs>
                <w:tab w:val="clear" w:pos="709"/>
                <w:tab w:val="left" w:pos="5415" w:leader="none"/>
                <w:tab w:val="center" w:pos="7354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5415" w:leader="none"/>
                <w:tab w:val="center" w:pos="7354" w:leader="none"/>
              </w:tabs>
              <w:ind w:left="23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знедеятельность организмов (1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tabs>
                <w:tab w:val="clear" w:pos="709"/>
                <w:tab w:val="left" w:pos="5415" w:leader="none"/>
                <w:tab w:val="center" w:pos="735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Обмен веществ – главный признак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Почвенное питан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Удоб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Фотосинт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Значение фотосинт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Питание бактерий и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теротрофное питание. Растительнояд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Плотоядные и всеядные животные. Хищны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Дыхан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Дыхан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Передвижение веществ у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Лабораторная работа № 1 «Передвижение веществ по побегу раст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Передвижение веществ у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Выделение у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Выделение у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Обобщающий урок по главе «Жизнедеятельность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 1 по главе «Жизнедеятельность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ножение, рост и развитие организмов (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Размножение организмов, его значение. Бесполое размн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абораторная работа № 2 «Вегетативное размножение комнатных 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Половое размн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Рост и развитие – свойства живых организмов. Индивидуальное разви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Влияние вредных привычек на индивидуальное развитие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Обобщающий урок по главе «Размножение, рост и развитие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нтрольная работа № 2 по главе «Размножение, рост и развитие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ция жизнедеятельности организмов (11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Раздражимость – свойство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Гуморальная рег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йрогуморальная регуляция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 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Изучение реакции аквариумных рыб на раздражители и формирование у них рефлекс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рганизм – единое цел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Обобщающий урок по главе «Регуляция жизнедеятельности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 xml:space="preserve">Контрольная </w:t>
            </w:r>
            <w:r>
              <w:rPr>
                <w:b/>
                <w:color w:val="000000"/>
              </w:rPr>
              <w:t>работа №3</w:t>
            </w:r>
            <w:r>
              <w:rPr>
                <w:color w:val="000000"/>
              </w:rPr>
              <w:t xml:space="preserve"> по главе «Регуляция жизнедеятельности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Итоговое повторение по главе «</w:t>
            </w:r>
            <w:r>
              <w:rPr>
                <w:bCs/>
                <w:color w:val="000000"/>
              </w:rPr>
              <w:t>Жизнедеятельность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-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Итоговое повторение по главам «</w:t>
            </w:r>
            <w:r>
              <w:rPr>
                <w:bCs/>
                <w:color w:val="000000"/>
              </w:rPr>
              <w:t>Размножение, рост и развитие организмов» и «Регуляция жизнедеятельности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lang w:bidi="en-US"/>
        </w:rPr>
      </w:r>
    </w:p>
    <w:p>
      <w:pPr>
        <w:pStyle w:val="Normal"/>
        <w:shd w:fill="FFFFFF" w:val="clear"/>
        <w:tabs>
          <w:tab w:val="clear" w:pos="709"/>
          <w:tab w:val="left" w:pos="2760" w:leader="none"/>
          <w:tab w:val="center" w:pos="481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 xml:space="preserve">7 </w:t>
      </w:r>
      <w:r>
        <w:rPr>
          <w:rFonts w:cs="Times New Roman" w:ascii="Times New Roman" w:hAnsi="Times New Roman"/>
          <w:b/>
          <w:color w:val="000000"/>
        </w:rPr>
        <w:t>клас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50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shd w:fill="4BACC6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shd w:fill="4BACC6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урока</w:t>
            </w:r>
          </w:p>
          <w:p>
            <w:pPr>
              <w:pStyle w:val="Normal"/>
              <w:widowControl/>
              <w:shd w:fill="4BACC6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hd w:fill="4BACC6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tabs>
                <w:tab w:val="clear" w:pos="709"/>
                <w:tab w:val="left" w:pos="5415" w:leader="none"/>
                <w:tab w:val="center" w:pos="73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7785" w:leader="none"/>
                <w:tab w:val="center" w:pos="972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. Многообразие организмов, их классификация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tabs>
                <w:tab w:val="clear" w:pos="709"/>
                <w:tab w:val="left" w:pos="5415" w:leader="none"/>
                <w:tab w:val="center" w:pos="73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организмов, их класс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– основная единица сис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1. Бактерии. Грибы. Лишайники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терии – доядерные организмы. Роль бактерий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ибы – царство живой природы. Лабораторная работа № 1 «Изучение строения плесневых гриб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ибы – паразиты растений, животных, человека. Многообразие грибов, их роль в жизни человек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 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аспознование съдобных и ядовитых грибов». Лишайники – комплексные симбиотические организм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2. Многообразие растительного мира (10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водорослей. Многообразие водорослей. Лабораторная работа № 2 «Изучение внешнего строения водорослей». Значение водорослей в природе и жизни человек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ие споровые растения. Моховидные. Лабораторная работа № 3 «Изучение внешнего строения мхов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поротниковидные. Лабораторная работа № 4 «Изучение внешнего строения папоротника (хвоща). Плауновидные. Хвощевидны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лосеменные – отдел семенных растений. Разнообразие хвойных растений. Лабораторная рабо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 5 «Изучение строения и многообразия голосеменных растений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осеменные, или цветковые. Строение семян. Лабораторная работа № 6 «Изучение строения семян однодольных и двудольных растений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корней и виды корневых систем. Видоизменения корней. Побег и п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стебля. Внешнее строение листа. Клеточное строение лист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оизменения побегов. Лабораторная работа № 7 «Изучение видоизменённых побегов (луковица, корневище, клубень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и разнообразие цветков. Лабораторная работа № 8 «Изучение органов цветкового растения». Соцветия. Плод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ножение покрытосеменных растений. Классификация покрытосеменных. Класс Однодольны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2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пределение принадлежности растений к определенной систематической группе с использованием справочников и определителей». Класс Двудольны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3. Многообразие животного мира (13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 животном мир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дноклеточные животные, или Простейши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абораторная работа № 9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зучения многообразия одноклеточных животных». Паразитические простейшие. Значение простейших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кани, органы и системы органов многоклеточных животных. Лабораторная работа № 10 «Изучение строения клеток и тканей многоклеточных животных». Тип Кишечнополостные. Многообразие кишечнополостных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червей. Тип Плоские черви. Тип Круглые черви и тип Кольчатые черви. Лабораторная работа №11 «Изучение внешнего строения дождевого червя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юхоногие и Двустворчатые моллюски. Головоногие моллюск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темам: «Одноклеточные животные. Тип Кишечнополостные. Черви. Моллюски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Членистоногие. Класс Ракообразные. Класс Паукообразные. Класс Насекомые. Многообразие насекомых. Лабораторная работа № 12 «Изучение внешнего строения насекомого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Хордовые. Строение и жизнедеятельность рыб. Лабораторная работа № 13 «Изучение внешнего строения рыб, особенности движения и поведения аквариумных рыб». Приспособления рыб к условиям обитания. Значение ры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Земноводные. Класс Пресмыкающиес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Птицы. Лабораторная работа № 14 «Изучение внешнего строения птиц, особенностей перьевого покрова». Многообразие птиц и их значение. Птицеводство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Млекопитающие, или Звери. Многообразие звер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млекопитающ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теме: « Тип Хордовые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4. Эволюция растений и животных, их охрана (3 час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эволюции органического мир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суши растениями и животным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растительного и животного мир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5. Экосистемы (4 час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система. Искусственные экосистем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 обитания организмов. Экологические факто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тические и антропогенные факто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за курс 7-го класс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 клас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135"/>
        <w:gridCol w:w="7796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едение. Человек как биологический вид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человеке и их мет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природа человека. Расы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эволюция человека. Антроп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общение по глав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ловек как биологический ви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ind w:left="-12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Общий обзор организма человека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ение организма человека (1). Лабораторная работа № 1 «Изучение микроскопического строения тканей организма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организма человека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ция процессов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2. Опора и движение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орно-двигательная система. Состав, строение и рост костей. Лабораторная работа № 2 «Изучение внешнего вида отдельных костей скелета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елет человека. Соединение костей. Скелет гол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елет туловища. Скелет конечностей и их поясов. Практическая работа № 1 «Распознавание на наглядных пособиях органов опорно-двигательной систе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и функции скелетных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мышц и её регуляция. Лабораторная работа № 3 «Изучение влияния статистической и динамической работы на утомление мыш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опорно-двигательной системы. Травматизм. Практическая работа № 2 «Выявление плоскостоп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3. Внутренняя среда организма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внутренней среды организма и её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крови. Постоянство внутренн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ёртывание крови. Переливание крови. Группы крови. Лабораторная работа № 4 «Изучение микроскопического строения кров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итет. Нарушения иммунной системы человека. Вакцин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4. Кровообращение и лимфообращение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кровообращения. Строение и работа серд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удистая система. Лимфообращение. Лабораторная работа № 5 «Измерение кровяного давления. Подсчёт ударов пульса в покое и при физической нагруз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дечно-сосудистые заболевания. Первая помощь при кровотечении. Лабораторная работа № 6 «Изучение приёмов остановки капиллярного, артериального и венозного кровотеч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 3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спознавание на наглядных пособиях органов системы кровообращ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5. Дыхание 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ыхание и его значение. Органы дых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 4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спознавание на наглядных пособиях органов дыхательной систе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дыхания. Жизненная ёмкость лёгких. Лабораторная работа № 7 «Измерение обхвата грудной клетки в состоянии вдоха и выдох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ция дыхания. Охрана воздушной среды. Лабораторная работа №  8 «Определение частоты дых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ния органов дыхания их профилактика. Реани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 главе «Дых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6. Питание (6 час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и его значение. Органы пищеварения и их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арение в ротовой полости. Глотка и пищевод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Лабораторная работа № 9 «Изучение действия ферментов слюны на крахмал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арение в желудке и кишеч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асывание питательных веществ в кров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ция пищеварения. Гигиена питания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 5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спознавание на наглядных пособиях органов пищеварительной систе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бщение по глав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ит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7. Обмен веществ и превращение энергии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ческий и энергетический об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ы и их роль в организм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и их роль в организм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и режим питания. Нарушение обмена веществ. Практическая работа № 6. «Составление пищевых рационов в зависимости от энергозатра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8. Выделение продуктов обмена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и его значение. Органы мочевы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ния органов мочевы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7«Распознавание на наглядных пособиях органов мочевыделительной систе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9. Покровы тела человека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ые покровы тела человека. Строение и функции кожи. Самонаблюдение: Определение типа своей кожи с помощью бумажной салф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и травмы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кожных покро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 главе 9 «Покровы тела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10. Нейрогуморальная регуляция процессов жизнедеятельности (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ы внутренней секреции и их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эндокринной системы и её нар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нервной системы и её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нной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ой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гетативная нервная систем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8</w:t>
            </w:r>
            <w:r>
              <w:rPr>
                <w:rFonts w:cs="Times New Roman" w:ascii="Times New Roman" w:hAnsi="Times New Roman"/>
                <w:color w:val="000000"/>
              </w:rPr>
              <w:t xml:space="preserve"> «Штриховое раздражение кожи-тест, определяющий изменение тонуса симпатической и парасимпатической системы автономной нервной системы при раздражен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в работе нервной системы и их предуп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 главе «Нейрогуморальная регуляция процессов жизнедеятель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1. Органы чувств. Анализаторы (5час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анализаторах. Зрительный анализ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ховой анализатор. Лабораторная работа № 10.«Изучение строения слухового и зрительного анализато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булярный анализатор. Мышечное чувство. Осяз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усовой и обонятельный анализаторы. Б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главе «Органы чувств. Анализато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2. Психика и поведение челове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шая нервная деятельность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нервная деятельность. Рефлек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ь и обу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ождённое и приобретённое 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и бодр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ысшей нервной деятель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 главе «Психика и поведение человека. Высшая нервная деятель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3. Размножение и развитие человека (3 час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азмноже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размножения. Половые клетки. Оплодотворение. Беременность и 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т и развитие ребёнка после рождения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 11.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змерение массы и роста тела организ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14. Человек и окружающая среда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и природная сред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ающая среда и здоровье человек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 9</w:t>
            </w:r>
            <w:r>
              <w:rPr>
                <w:rFonts w:cs="Times New Roman" w:ascii="Times New Roman" w:hAnsi="Times New Roman"/>
                <w:color w:val="000000"/>
              </w:rPr>
              <w:t xml:space="preserve"> «Анализ и оценка влияния факторов окружающей среды, факторов риска на здоровье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-6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</w:rPr>
              <w:t>материала за курс 8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cs="Times New Roman" w:ascii="Times New Roman" w:hAnsi="Times New Roman"/>
          <w:b/>
          <w:color w:val="000000"/>
        </w:rPr>
        <w:t>клас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135"/>
        <w:gridCol w:w="7796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 Биология в системе наук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 как на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биологических исследований. Значение би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Глава 1. Основы цитологии – наука о клетке (10 час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тология – наука о кле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еточная те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ние клетк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леточного строения организмов. Вирусы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ая работа № 1 «Строение клеток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я энергии в клетке. Фотосинте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синтез белк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ция процессов жизнедеятельности в клет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Основы цитологии – наука о клетке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2. Размножение и индивидуальное развитие (онтогенез) организмов (5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размножения организмов. Бесполое размножение. Мито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овое размножение. Мейо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а (онтогенез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факторов внешней среды на онтогене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Размножение и индивидуальное развитие (онтогенез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3. Основы генетики (10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етика как отрасль биологической наук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сследования наследственности. Фенотип и генотип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 № 1. «Решение генетических задач на моногибридное скрещивание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ственности. Генетика пол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формы изменчивости. Генотипическая изменчивость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ативная изменчивость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нотипическая изменчивость. Лабораторная работа № 2 «Изучение фенотипов растений. Изучение модификационной изменчивости и построение вариационной кривой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Основы генетики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4. Генетика человека (3 час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изучения наследственности челове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 № 2 «Составление родословных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отип и здоровье человек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Генетика человека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5. Основы селекции и биотехнологии (3 час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селек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ижения мировой и отечественной селек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технология: достижения и перспективы развит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6. Эволюционное учение (15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ние об эволюции органического мир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волюционная теория Ч.Дарвин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. Критерии вид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уляционная структура вид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образ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видо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общение материала</w:t>
            </w:r>
            <w:r>
              <w:rPr>
                <w:rFonts w:cs="Times New Roman" w:ascii="Times New Roman" w:hAnsi="Times New Roman"/>
              </w:rPr>
              <w:t xml:space="preserve"> по темам «Учение об эволюции органического мира. Вид. Критерии вида. Видообразование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рьба за существование и естественный отбор – движущиеся силы эволю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ый отбо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аптация как результат естественного отбор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приспособленность видов как результат действия естественного отбор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ая работа № 3 «Изучение приспособленности организмов к среде обитания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к семинар «Современные проблемы теории эволюции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семинар «Современные проблемы теории эволюции. Эволюционная теория Ж.Б. Ламарка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материала по главе «Эволюционное учение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7. Возникновение и развитие жизни на Земле (4 час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гляды, гипотезы и теории о происхождении жизн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ческий мир как результат эволю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азвития органического мир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-семинар «Происхождение и развитие жизни на Земле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8. Взаимосвязи организмов и окружающей среды(16 часов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я как наука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№ 4. «Изучение приспособлений организмов к определённой среде обитания (на конкретных примерах)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организм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ая работа № 5 «Строение растений в связи с условиями жизни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ая ниша. Лабораторная работа № 6 «Описание экологической ниши организма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уктура популяций. Типы взаимодействия популяций разных видов. Практическая работа № 3 «Выявление типов взаимодействия популяций разных видов в конкретной экосистеме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системная организация природы. Компоненты экосистем. Структура экосистем.</w:t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ток энергии и пищевые цепи. Практическая работа № 4 «Составление схем передачи веществ и энергии (цепей питания)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кусственные экосистемы. Лабораторная работа № 7 «Выявление пищевых цепей в искусственной экосистеме на примере аквариума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ие проблемы современ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конференция «Взаимосвязи организмов и окружающей среды». Защита экологического проект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8 «Взаимосвязи организмов и окружающей среды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торение по главе «Основы цитологии – науки о клетке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по главе «Основы генетик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торение по главе «Размножение и индивидуальное развитие организмов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«История развития жизни на Земле» (посещение библиотеки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скурсия «Сезонные изменения в живой природе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материала за курс 9 класс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right="-285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114"/>
        <w:color w:val="231F20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114"/>
        <w:color w:val="231F20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231F20"/>
      <w:w w:val="114"/>
      <w:sz w:val="20"/>
      <w:szCs w:val="20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w w:val="99"/>
      <w:sz w:val="20"/>
      <w:szCs w:val="20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w w:val="10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w w:val="10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Cambria"/>
      <w:w w:val="104"/>
      <w:sz w:val="20"/>
      <w:lang w:val="ru-RU" w:bidi="ar-SA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231F20"/>
      <w:w w:val="114"/>
      <w:sz w:val="20"/>
      <w:szCs w:val="20"/>
      <w:lang w:val="ru-RU" w:bidi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9:00Z</dcterms:created>
  <dc:creator>Пользователь</dc:creator>
  <dc:description/>
  <cp:keywords/>
  <dc:language>en-US</dc:language>
  <cp:lastModifiedBy>Роза Вакиловна</cp:lastModifiedBy>
  <cp:lastPrinted>2018-12-03T19:35:00Z</cp:lastPrinted>
  <dcterms:modified xsi:type="dcterms:W3CDTF">2022-02-09T11:15:00Z</dcterms:modified>
  <cp:revision>36</cp:revision>
  <dc:subject/>
  <dc:title/>
</cp:coreProperties>
</file>