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реднеуральс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–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6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071, г. Среднеуральск, ул. Лермонтова, 6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368) 7-54-17, 7-46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/>
        <w:tab/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мерная контрольно – измерительная работа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 ИНФОРМАТИКЕ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9 класс (2 полугодие)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4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одной из кодировок Unicode каждый символ кодируется 16 битами. Вова написал текст (в нём нет лишних пробелов)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Ёж, лев, слон, олень, тюлень, носорог, крокодил, аллигатор — дикие животные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вычеркнул из списка название одного из животных. Заодно он вычеркнул ставшие лишними запятые и пробелы — два пробела не должны идти подряд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размер нового предложения в данной кодировке оказался на 16 байт меньше, чем размер исходного предложения. Напишите в ответе вычеркнутое название животного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Валя шифрует русские слова (последовательности букв), записывая вместо каждой буквы её ко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31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цепочки можно расшифровать не одним способом. Например, 00010101 может означать не только СКА, но и СНК. Даны три кодовые цепоч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111101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111101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001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среди них ту, которая имеет только одну расшифровку, и запишите в ответе расшифрованное слово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шите наименьшее целое числ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для которого истинно высказывани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&lt; 2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И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&lt; 5)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 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населёнными пунктами А, В, С, D, Е построены дороги, протяжённость которых (в километрах) приведена в таблице:</w:t>
      </w:r>
    </w:p>
    <w:tbl>
      <w:tblPr>
        <w:tblW w:w="17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"/>
        <w:gridCol w:w="294"/>
        <w:gridCol w:w="281"/>
        <w:gridCol w:w="294"/>
        <w:gridCol w:w="294"/>
        <w:gridCol w:w="281"/>
      </w:tblGrid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длину кратчайшего пути между пунктами А и E. Передвигаться можно только по дорогам, протяжённость которых указана в таблице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  </w:t>
      </w:r>
      <w:r>
        <w:rPr>
          <w:rFonts w:cs="Times New Roman" w:ascii="Times New Roman" w:hAnsi="Times New Roman"/>
          <w:color w:val="000000"/>
          <w:sz w:val="24"/>
          <w:szCs w:val="24"/>
        </w:rPr>
        <w:t>У исполнителя Альфа две команды, которым присвоены номера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ибавь 1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множь на b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 — неизвестное натуральное число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 ≥ 2)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я первую из них, Альфа увеличивает число на экране на 1, а выполняя вторую, умножает это число н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грамма для исполнителя Альфа — это последовательность номеров команд. Известно, что программа 11211 переводит число 6 в число 82. Определите знач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  </w:t>
      </w:r>
      <w:r>
        <w:rPr/>
        <w:t>Ниже приведена программа, записанная на пяти языках программирования.</w:t>
      </w:r>
    </w:p>
    <w:tbl>
      <w:tblPr>
        <w:tblW w:w="2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2"/>
        <w:gridCol w:w="2573"/>
      </w:tblGrid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йсик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ython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M s, t AS INTEG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PUT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PUT 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 s &gt; 8 AND t &gt; 8 TH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NT ‘YES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NT ‘NO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DIF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 = int(input(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 = int(input(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 s &gt; 8 and t &gt; 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nt("YES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nt("NO")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кал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оритмический язык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 s, t: integ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dln(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dln(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 (s &gt; 8) and (t &gt;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    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n writeln('YES'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    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se writeln('NO'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 s, 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s &gt; 8 и t &gt;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вывод "YES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аче вывод "NO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++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#include &lt;iostream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ing namespace st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 main() 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 s, 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n &gt;&gt; 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n &gt;&gt; 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 (s &gt; 8 &amp;&amp; t &gt;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    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ut &lt;&lt; "YES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       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ut &lt;&lt; "NO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turn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}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о проведено 9 запусков программы, при которых в качестве значений переменны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 вводились следующие пары чисел: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9, 10); (11, 5); (–2, 8); (9, 9); (2, 8); (–1, 3); (–4, 5); (10, 9); (4, –3)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было запусков, при которых программа напечатала «YES»?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  </w:t>
      </w:r>
      <w:r>
        <w:rPr>
          <w:rFonts w:cs="Times New Roman" w:ascii="Times New Roman" w:hAnsi="Times New Roman"/>
          <w:color w:val="000000"/>
          <w:sz w:val="24"/>
          <w:szCs w:val="24"/>
        </w:rPr>
        <w:t>Фай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nter.jpg</w:t>
      </w:r>
      <w:r>
        <w:rPr>
          <w:rFonts w:cs="Times New Roman" w:ascii="Times New Roman" w:hAnsi="Times New Roman"/>
          <w:color w:val="000000"/>
          <w:sz w:val="24"/>
          <w:szCs w:val="24"/>
        </w:rPr>
        <w:t> был выложен в Интернете по адресу ftp://weather.info/winter.jpg. Потом на сайте создали подкаталог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to</w:t>
      </w:r>
      <w:r>
        <w:rPr>
          <w:rFonts w:cs="Times New Roman" w:ascii="Times New Roman" w:hAnsi="Times New Roman"/>
          <w:color w:val="000000"/>
          <w:sz w:val="24"/>
          <w:szCs w:val="24"/>
        </w:rPr>
        <w:t>, а в нём — подкаталог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</w:rPr>
        <w:t>, и файл переместили в подкаталог 2019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гменты нового и старого адресов файла закодированы цифрами от 1 до 9. Запишите последовательность этих цифр, кодирующую адрес файла в сети Интернет после перемеще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http:/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foto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winter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2019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.jpg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 ftp:/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/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.info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eather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  </w:t>
      </w:r>
      <w:r>
        <w:rPr>
          <w:rFonts w:cs="Times New Roman" w:ascii="Times New Roman" w:hAnsi="Times New Roman"/>
          <w:color w:val="000000"/>
          <w:sz w:val="24"/>
          <w:szCs w:val="24"/>
        </w:rPr>
        <w:t>В языке запросов поискового сервера для обозначения логической операции «ИЛИ» используется символ «|», а для обозначения логической операции «И» — символ «&amp;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приведены запросы и количество найденных по ним страниц некоторого сегмента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371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8"/>
        <w:gridCol w:w="2004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ро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  <w:br/>
              <w:t>(в тысячах)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| Прям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&amp; Прям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количество страниц (в тысячах) будет найдено по запросу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ая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 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исунке — схема дорог, связывающих города А, Б, В, Г, Д, Е, К. По 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7910" cy="1390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приведённых ниже трёх чисел, записанных в различных системах счисления, найдите максимальное и запишите его в ответе в десятичной системе счисления. В ответе запишите только число, основание системы счисления указывать не нужно.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, 3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, 111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: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 – 4 баллов   – «2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 баллов   – «3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 баллов   – «4»</w:t>
      </w:r>
    </w:p>
    <w:p>
      <w:pPr>
        <w:pStyle w:val="Normal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– 10 баллов – «5».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50z1">
    <w:name w:val="WW8Num50z1"/>
    <w:qFormat/>
    <w:rPr/>
  </w:style>
  <w:style w:type="character" w:styleId="WW8Num56z1">
    <w:name w:val="WW8Num56z1"/>
    <w:qFormat/>
    <w:rPr/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8z1">
    <w:name w:val="WW8Num7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0:00Z</dcterms:created>
  <dc:creator>Ольга Анатольевна</dc:creator>
  <dc:description/>
  <cp:keywords/>
  <dc:language>en-US</dc:language>
  <cp:lastModifiedBy>Пользователь</cp:lastModifiedBy>
  <dcterms:modified xsi:type="dcterms:W3CDTF">2022-03-03T11:02:00Z</dcterms:modified>
  <cp:revision>4</cp:revision>
  <dc:subject/>
  <dc:title/>
</cp:coreProperties>
</file>