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римерная контрольно – измерительная рабо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 РОДНОМУ (РУССКОМУ) ЯЗЫ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9 класс (2 полугоди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50" w:hanging="0"/>
        <w:jc w:val="center"/>
        <w:rPr/>
      </w:pP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  <w:t>Контрольная работа по родному (русскому) языку 9 класс 2 полугодие</w:t>
      </w:r>
    </w:p>
    <w:p>
      <w:pPr>
        <w:pStyle w:val="Normal"/>
        <w:shd w:fill="FFFFFF" w:val="clear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  <w:t>Время выполнения 45 минут</w:t>
      </w:r>
    </w:p>
    <w:p>
      <w:pPr>
        <w:pStyle w:val="Normal"/>
        <w:shd w:fill="FFFFFF" w:val="clear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b/>
          <w:b/>
          <w:color w:val="12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Определите, из каких произведений данные крылатые выражения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125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. «…Мы все учились понемногу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ему-нибудь и как-нибудь…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С. Грибоедов «Горе от ума»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частливые часов не наблюдают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.С. Пушкин «Евгений Онегин»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какой же русский не любит быстрой езды?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А. Крылов «Волк и ягнёнок»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ильного всегда бессильный виноват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.В. Гоголь «Мёртвые души»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ологизм? Приведите в качестве примера 3 неологизма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 одном из приведённых ниже слов допущена ошибка в постановке ударения: НЕВЕРНО выделена буква, обозначающая ударный гласный звук. Выпишите это слово.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  <w:t>обОдрить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  <w:t>дозвонИтся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  <w:t>прИнятый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  <w:t>понЯв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/>
        <w:t>квартАл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тредактируйте предложение: исправьте лексическую ошибку, </w:t>
      </w:r>
      <w:r>
        <w:rPr>
          <w:b/>
          <w:bCs/>
        </w:rPr>
        <w:t>исключив лишнее</w:t>
      </w:r>
      <w:r>
        <w:rPr/>
        <w:t> слово. Выпишите это слово.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/>
        <w:t> </w:t>
      </w:r>
      <w:r>
        <w:rPr>
          <w:bCs/>
          <w:i/>
        </w:rPr>
        <w:t>В этом пейзаже не было ни одной кричащей краски, ни одной острой черты в рельефе, но его скупые озёрца, наполненные тёмной и спокойной водой, кажется, выражали главную суть воды больше, чем все моря и океаны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тредактируйте предложение: исправьте лексическую ошибку, </w:t>
      </w:r>
      <w:r>
        <w:rPr>
          <w:b/>
          <w:bCs/>
        </w:rPr>
        <w:t>заменив </w:t>
      </w:r>
      <w:r>
        <w:rPr/>
        <w:t>неверно употреблённое слово. Запишите подобранное слово, соблюдая нормы современного русского литературного язык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ие психологи придерживаются того отношения, что все хорошие и все плохие черты личности закладываются в детстве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/>
        <w:t>До выполнения ремонтных работ по замене повреждённых элементов необходимо в целях безопасности ОГОРОДИТЬ опасную зону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ведение новых требований поставит разработчиков нового проекта в ЗАТРУДНЁННОЕ положени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еобходимая принадлежность многих игр — это ИГРАЛЬНЫЙ кубик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нформационная служба городской телефонной сети опубликовала итоги перехода АБОНЕНТОВ на новые тарифные план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КОРЕННЫЕ жители полуострова живут обособленно многие века, и их быт практически не изменил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я СИСТЕМ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РАСПИСАНИ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еки ОЖИДА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виду ЗАСУХ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допущена грамматическая ошибка: нару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остроении предложения с причастным оборотом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эме «Василий Тёркин» автор восхищается подвигом русского солдата, сохраняющим верность долгу и отчизне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рхидеи, появившиеся на Земле вместе с другими цветковыми растениями, начали активно развиваться 40 миллионов лет назад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настырь стоял вдоль реки, на довольно высоком её берегу, отделявшем людей от город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уппа популяций разных видов, населяющих определённую территорию, образует сообщество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каком предложении допущена грамматическая ошибка: нару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остроении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 с деепричастным оборот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) Дым, окутывая дома, поднимался вверх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йдя чужую вещь, она немедленно возвращается её хозяину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ленёнок, ощипывая листочки и прислушиваясь к малейшему шороху, ходил</w:t>
      </w:r>
      <w:r>
        <w:rPr>
          <w:rFonts w:cs="Times New Roman" w:ascii="Times New Roman" w:hAnsi="Times New Roman"/>
          <w:sz w:val="24"/>
          <w:szCs w:val="24"/>
          <w:shd w:fill="EAEAE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ле куста. 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небу ползли тяжёлые серые тучи, скрывая проглядывающее время от времени солнц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предложении допущена грамматическая ошибка: неправи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роение предложения с косвенной речью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Она попросила, чтобы я зашёл за ней вечер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>Диктор сообщил, что завтра ожидается похолодание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мнению Льва Толстого, что сколько сердец — столько родов любви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Он рассказывал,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EFEFE" w:val="clear"/>
        </w:rPr>
        <w:t>будт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в лесу видел живого медведя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спект – это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анализ, разбор, некоторая оценка публикации, произведения или продукта. 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 xml:space="preserve"> краткая характерис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изда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рукопис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онограф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и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книг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которая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оказыва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отличительныеособ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достоин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издаваем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роиз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омога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чит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сориент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ыборе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ритический отзыв, экспертное заключение, в основе которого лежит объективный профессиональный анализ литературного или художественного произведения или научно-исследовательской работ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краткая письменная фиксация основных фактических данных, идей, понятий и определений, устно излагаемых преподавателем или представленных в литературном источ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пишите сочинение-рассуждение на тему «Правила безопасного общени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циальных сетях». Объём - не менее 70 сл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pyrightspan">
    <w:name w:val="copyright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xstcoloremph">
    <w:name w:val="gxst-color-emph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139670" TargetMode="External"/><Relationship Id="rId3" Type="http://schemas.openxmlformats.org/officeDocument/2006/relationships/hyperlink" Target="https://dic.academic.ru/dic.nsf/ruwiki/83577" TargetMode="External"/><Relationship Id="rId4" Type="http://schemas.openxmlformats.org/officeDocument/2006/relationships/hyperlink" Target="https://dic.academic.ru/dic.nsf/ruwiki/58033" TargetMode="External"/><Relationship Id="rId5" Type="http://schemas.openxmlformats.org/officeDocument/2006/relationships/hyperlink" Target="https://dic.academic.ru/dic.nsf/ruwiki/22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6:00Z</dcterms:created>
  <dc:creator>comp2001</dc:creator>
  <dc:description/>
  <cp:keywords/>
  <dc:language>en-US</dc:language>
  <cp:lastModifiedBy>Пользователь</cp:lastModifiedBy>
  <dcterms:modified xsi:type="dcterms:W3CDTF">2022-03-03T09:16:00Z</dcterms:modified>
  <cp:revision>2</cp:revision>
  <dc:subject/>
  <dc:title/>
</cp:coreProperties>
</file>