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технологии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класс 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контрольная работа по технологии 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материал используется на уроках технологии. Правильный ответ обведите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умага, пластилин, природный материал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ски, гвозди, кирпич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Железо, отвертки, секатор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равильно передавать ножницы. Выбери правильный ответ и обведи его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езвиями вперед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льцами вперед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жно кинуть</w:t>
      </w:r>
    </w:p>
    <w:p>
      <w:pPr>
        <w:pStyle w:val="Normal"/>
        <w:shd w:fill="FFFFFF" w:val="clear"/>
        <w:spacing w:lineRule="auto" w:line="240" w:before="0" w:after="167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Без чего нельзя обойтись при работе с пластилином? Обведи правильный отв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жницы, клей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итки, иголк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ека, доска для пластилин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7"/>
        <w:ind w:left="709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такое оригами? Обведи правильный ответ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кусство складывания фигурок из бумаг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кусство вырезания фигурок из бумаг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рывная мозаичная аппликаци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используется при работе с бумагой?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веди правильный отв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ека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голк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ожницы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7"/>
        <w:ind w:left="567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омощи чего скрепляется бумага? Обведи правильный ответ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стилин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нопк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лей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7"/>
        <w:ind w:left="284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веди на картинке красным цветом ту букву, где изображена объёмная поделка из природного материала, зелёным -  аппликацию из семян,   жёлтым - аппликацию из листьев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3375" cy="132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Б)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9855" cy="1286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0710" cy="1339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7"/>
        <w:ind w:left="284" w:hanging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гуру, какой формы легче всего вырезать? Обведи правильный ответ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3945" cy="1052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         Б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3130" cy="1052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В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4920" cy="1254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6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необходимо использовать безотметочную систему оценки.</w:t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риант 1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5387"/>
        <w:gridCol w:w="3260"/>
      </w:tblGrid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А) – 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Б)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В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А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В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В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ый правильный отве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у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 – красный цвет, Б – жёлтый цвет, В – зелёный цвет) 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(А)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5387"/>
        <w:gridCol w:w="3260"/>
      </w:tblGrid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– 1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-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ый правильный ответ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у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н правильный ответ  –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результатов выполнения контрольной работы</w:t>
      </w:r>
    </w:p>
    <w:tbl>
      <w:tblPr>
        <w:tblW w:w="43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6"/>
        <w:gridCol w:w="3042"/>
      </w:tblGrid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, баллы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б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 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5:00Z</dcterms:created>
  <dc:creator>user</dc:creator>
  <dc:description/>
  <cp:keywords/>
  <dc:language>en-US</dc:language>
  <cp:lastModifiedBy>Пользователь</cp:lastModifiedBy>
  <cp:lastPrinted>2021-05-20T01:03:00Z</cp:lastPrinted>
  <dcterms:modified xsi:type="dcterms:W3CDTF">2023-11-03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10000000000010243100207f6000400038000</vt:lpwstr>
  </property>
</Properties>
</file>