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– средняя общеобразовательная школа № 6  с углубленным изучением отдельных предме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музыке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класс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spacing w:lineRule="atLeast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мерная контрольная работа по музык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ыберите верное утверждение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Композитор – это тот, кто сочиняет музыку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Композитор – это тот, кто поет музык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) Композитор – это тот, кто внимательно слушает и понимает музыку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ыберите верное утверждение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Исполнитель – это тот, кто сочиняет музыку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Исполнитель – это тот, кто играет или поет музык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) Исполнитель – это тот, кто внимательно слушает и понимает музыку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Музыкальный символ России – это…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флаг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гимн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) герб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Народный инструменты – это…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флейта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арфа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) гармонь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Симфонический инструменты – это…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флейта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гусли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) баян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Что необходимо композитору для создания музыкального произведения?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краски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ноты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) буквы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Композитор песни «Болтунья»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) Д.Б. Кабалевский</w:t>
      </w:r>
      <w:r>
        <w:rPr>
          <w:rFonts w:eastAsia="Times New Roman" w:cs="Arial" w:ascii="Arial" w:hAnsi="Arial"/>
          <w:color w:val="000000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) С.Прокофьев     в) П.И.Чайковский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оотнесите изображения с названиями музыкальных произведений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56"/>
      </w:tblGrid>
      <w:tr>
        <w:trPr>
          <w:trHeight w:val="102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) «Менуэт» В.А. Моцар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) «Баба Яга» П.И. Чайковский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) «Болтунь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Прокофьев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41922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drawing>
                <wp:inline distT="0" distB="0" distL="0" distR="0">
                  <wp:extent cx="153352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drawing>
                <wp:inline distT="0" distB="0" distL="0" distR="0">
                  <wp:extent cx="1558925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необходимо использовать безотметочную систему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итоговой контро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16"/>
        <w:gridCol w:w="1070"/>
        <w:gridCol w:w="1070"/>
        <w:gridCol w:w="1070"/>
        <w:gridCol w:w="1070"/>
        <w:gridCol w:w="1070"/>
        <w:gridCol w:w="1070"/>
        <w:gridCol w:w="1077"/>
      </w:tblGrid>
      <w:tr>
        <w:trPr>
          <w:trHeight w:val="2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Ответы В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-б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ол-во бал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5387"/>
        <w:gridCol w:w="3260"/>
      </w:tblGrid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– 1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ый правильный отве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у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результатов выполнения контрольной работы</w:t>
      </w:r>
    </w:p>
    <w:tbl>
      <w:tblPr>
        <w:tblW w:w="43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6"/>
        <w:gridCol w:w="3042"/>
      </w:tblGrid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, баллы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б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б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 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user</dc:creator>
  <dc:description/>
  <cp:keywords/>
  <dc:language>en-US</dc:language>
  <cp:lastModifiedBy>Пользователь</cp:lastModifiedBy>
  <cp:lastPrinted>2020-04-21T12:17:00Z</cp:lastPrinted>
  <dcterms:modified xsi:type="dcterms:W3CDTF">2023-11-03T06:08:00Z</dcterms:modified>
  <cp:revision>27</cp:revision>
  <dc:subject/>
  <dc:title/>
</cp:coreProperties>
</file>