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– средняя общеобразовательная школа № 6  с углубленным изучением отдельных предме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окружающему миру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класс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 контрольная работа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 называется планета, на которой ты живёшь?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Венер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Земл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ептун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 гербе Российской Федерации изображён орёл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одноглавы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двуглавы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трёхглавый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ногоэтажные дома, асфальтированные дороги, заводы, фабрики, троллейбусы, трамваи – это признаки: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ород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л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осударства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Что относится к неживой природ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Птица, молоко, уж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Солнце, звёзды, лу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Человек, медведь, ки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Что является источником света и тепла для всего живого на Земле?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у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олнц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Звёзды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Из каких частей состоит термомет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Из шкалы и стеклянной труб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Из стеклянной трубки, наполненной жидкостью, шк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Из стеклянной трубки, наполненной жидк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Определи, каким объектам нужен воздух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Живой природ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Неживой  природ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Предметам рукотворного ми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Что не является причиной загрязнения воды?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Животны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Фабрики и заводы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Транспорт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предели, у каких растений один твёрдый, древесный ствол – стебель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Травы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Кустарник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Деревья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Как называются животные, у которых тело покрыто шерстью и своих детёнышей выкармливают молоком?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Птицы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Звер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Рыбы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1.Как называется книга, которая содержит сведения о редких, исчезающих растениях и животных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Энциклопедия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ная книга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бник «Окружающий мир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 какой отрасли экономики идёт речь? Работники этой отрасли занимаются продажей продуктов и товаров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рговля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Транспорт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о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13.К какому виду транспорта относятся автобус, троллейбус, трамвай, самолёт, поезд?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Грузово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Пассажирски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Специальный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Какой внутренний орган человека размером с кулак. Его называют мотором?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ишечник;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ной моз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ердце;              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Почему нужно есть много овощей и фруктов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Потому что заставляют родител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Чтобы быть здоровым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Чтобы они не испортили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 каких случаях электрический ток может поразить человек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Если коснуться оголённых проводов, находящихся под напряжением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Если дотронуться до электроприбора, отключённого от сети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Если ремонтировать электрический прибор или розетку, отключив их от напряж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Можно ли нырять в незнакомых местах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Можно, если рядом взрослые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Можно, если есть подводная маск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Нельзя, так как можно пораниться об острые камни, предмет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акая ягода ядовита?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Земляника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Вороний глаз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) Облепиха.</w:t>
      </w:r>
    </w:p>
    <w:p>
      <w:pPr>
        <w:sectPr>
          <w:type w:val="continuous"/>
          <w:pgSz w:w="11906" w:h="16838"/>
          <w:pgMar w:left="1701" w:right="850" w:gutter="0" w:header="0" w:top="568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Выбери верное утверждение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а – это большие участки суши, имеющие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а) Ровную или почти ровную поверхность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) Неровные участки поверхност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вную и неровную поверхность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Что называют истоком рек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, где река впадает в море, озеро или другую реку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чало реки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е узкое место ре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За каждый правильный ответ – 1 балл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20-19 баллов – «5»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18 – 16 баллов – «4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 – 8 баллов – «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8 – «2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юч 1 вариант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2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ант отв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03:00Z</dcterms:created>
  <dc:creator>Эдуард</dc:creator>
  <dc:description/>
  <cp:keywords/>
  <dc:language>en-US</dc:language>
  <cp:lastModifiedBy>Пользователь</cp:lastModifiedBy>
  <dcterms:modified xsi:type="dcterms:W3CDTF">2023-10-23T10:19:00Z</dcterms:modified>
  <cp:revision>4</cp:revision>
  <dc:subject/>
  <dc:title/>
</cp:coreProperties>
</file>