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– средняя общеобразовательная школа № 6  с углубленным изучением отдельных предме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музыке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 класс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Музыка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Музыкальное произведение для исполнения голосом в сопровождении инструмента: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марш                         Б) песня                              В) танец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Инструментальная музыка – это…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произведения для исполнения голосом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произведения для исполнения на музыкальных инструмен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все музыкаль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 Сценическое произведение, в котором все слова исполняются под музыку?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симфония                          Б) балет                                             В) опе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 Какой инструмент не издает музыкальный звук?</w:t>
      </w:r>
    </w:p>
    <w:p>
      <w:pPr>
        <w:pStyle w:val="Normal"/>
        <w:spacing w:lineRule="auto" w:line="36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барабан                            Б) скрипка                                В) гитара</w:t>
      </w:r>
    </w:p>
    <w:p>
      <w:pPr>
        <w:pStyle w:val="Normal"/>
        <w:spacing w:lineRule="auto" w:line="24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 Автора музыки называют…</w:t>
      </w:r>
    </w:p>
    <w:p>
      <w:pPr>
        <w:pStyle w:val="Normal"/>
        <w:spacing w:lineRule="auto" w:line="360" w:before="0" w:after="0"/>
        <w:ind w:left="426" w:hanging="425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дирижер                            Б) руководитель                    В) композитор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6. К русским композиторам не относится…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С.Прокофьев                   Б)П.Чайковский                       В) Э.Гр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7. Когда мы танцуем, то соблюдаем в движении: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Темп                                  Б) Слух                                   В) Мелодию</w:t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8.  Ноты – это знаки, которы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записывают музыку        Б) записывают формулы        В) делают вы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9. Хор – это…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коллектив музыкантов, которые исполняют музыку на разных инструмента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коллектив артистов, которые танцу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коллектив музыкантов, которые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0. Какой группы инструментов нет в оркест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Клавишные                      Б)Струнные                             В) Духовые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ыберите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Куплетная форма состоит из куплета и припе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 Куплетная форма состоит из припева и запев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 Куплетная форма состоит из запева и прип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12. Как называется ансамбль из двух исполн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трио                                         Б) дуэт                                    В) с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3. Какой инструмент относится к струн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саксофон                                 Б) литавры                              В) виолонч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4. Человека, который руководит хором или оркестром, называю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А) дирижер                                   Б) руководитель                     В) композито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5. Австрийский композитор, написавший «Маленькую ночную серенаду»  и «Турецкий марш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Штраус                                     Б) Моцарт                              В) Бетхове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Время выполнения 40 мину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Критерии оценива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9"/>
        <w:gridCol w:w="3557"/>
        <w:gridCol w:w="1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Примечание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ерный 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ес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изведения для исполнения на музыкальных инструмент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п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бараб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мпози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Э.Гри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м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записывают музыку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ллектив музыкантов, которые пою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лавиш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уплетная форма состоит из  куплета и припе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уэ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иолонч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ирижё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ый отв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тсутствие ответа или дан неве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оц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б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0б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D1B11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1D1B11"/>
          <w:sz w:val="20"/>
          <w:szCs w:val="20"/>
          <w:lang w:eastAsia="zh-TW"/>
        </w:rPr>
        <w:t>Итого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D1B11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1D1B11"/>
          <w:sz w:val="20"/>
          <w:szCs w:val="20"/>
          <w:lang w:eastAsia="zh-TW"/>
        </w:rPr>
        <w:t>«5»- при 15 баллах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0"/>
          <w:szCs w:val="20"/>
          <w:lang w:eastAsia="zh-TW"/>
        </w:rPr>
        <w:t>«4»- при 10-14 баллах,  «3»-при 7-9 бал.  «2»-менее 7 балл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0:00Z</dcterms:created>
  <dc:creator>user</dc:creator>
  <dc:description/>
  <cp:keywords/>
  <dc:language>en-US</dc:language>
  <cp:lastModifiedBy>Пользователь</cp:lastModifiedBy>
  <cp:lastPrinted>2022-09-02T12:37:00Z</cp:lastPrinted>
  <dcterms:modified xsi:type="dcterms:W3CDTF">2023-11-17T07:17:00Z</dcterms:modified>
  <cp:revision>8</cp:revision>
  <dc:subject/>
  <dc:title/>
</cp:coreProperties>
</file>