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ая 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усскому языку для 4-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этой части укажите букву, которая обозначает выбранный Вами ответ, обведя её в кружок для каждого задания ( А1-А1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слове звуков больше, чем букв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ёжик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слове гласный звук не соответствует написанной букв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ат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ч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ди ошибку в написании гласной букв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шин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юдны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й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 каком случае согласный звук обозначен буквой Т?: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ала…ка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лоща…к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охо…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 слове не обозначен буквой непроизносимый согласный звук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ужасный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апрасно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сни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слове не пишется Ь знак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камыш…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тиш…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лчиш…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е слово состоит из корня, суффикса, окончания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ереход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берёзовы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ё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слове пишется разделительный Ъ знак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л…ёт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од…езд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роб…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случае неверно написан предлог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ашёл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асто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ш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ди ошибку в написании окончания имени прилагательного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зелёное платье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иния кофт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ая я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кончании какого существительного никогда не пишется буква Е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в банк…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в радост…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здух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кончании какого глагола нужно писать Е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Луна смотр…т сквозь облака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Мама помн…т об этом.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ы чита…шь быстр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ди ошибку в написании НЕ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енаходить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енавидет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хоте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случае неверно поставлен знак препинания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ро каникулы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де ты живёш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хо падает сне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йдите предложение с однородными членам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и, речки, ручьи и озёра обрастают лес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етают в тёплые перелётные птиц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предложении пропущена запятая при однородных членах предложения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енью улетают на юг перелётные птиц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етают в тёплые края утки гуси и жура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асть Б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этой части укажите букву, которая обозначает выбранный Вами ответ, обведя её в кружок для каждого задания ( Б1-Б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 предложение, в котором главные члены подчёркнуты неверно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К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нимал</w:t>
      </w:r>
      <w:r>
        <w:rPr>
          <w:rFonts w:cs="Times New Roman" w:ascii="Times New Roman" w:hAnsi="Times New Roman"/>
          <w:sz w:val="24"/>
          <w:szCs w:val="24"/>
        </w:rPr>
        <w:t xml:space="preserve"> большие блоки для сборки дома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2215</wp:posOffset>
                </wp:positionH>
                <wp:positionV relativeFrom="paragraph">
                  <wp:posOffset>17780</wp:posOffset>
                </wp:positionV>
                <wp:extent cx="600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Ту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крыла</w:t>
      </w:r>
      <w:r>
        <w:rPr>
          <w:rFonts w:cs="Times New Roman" w:ascii="Times New Roman" w:hAnsi="Times New Roman"/>
          <w:sz w:val="24"/>
          <w:szCs w:val="24"/>
        </w:rPr>
        <w:t xml:space="preserve"> солнце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33020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в) Разноцветные игрушки </w:t>
      </w:r>
      <w:r>
        <w:rPr>
          <w:rFonts w:cs="Times New Roman" w:ascii="Times New Roman" w:hAnsi="Times New Roman"/>
          <w:sz w:val="24"/>
          <w:szCs w:val="24"/>
          <w:u w:val="single"/>
        </w:rPr>
        <w:t>украшают</w:t>
      </w:r>
      <w:r>
        <w:rPr>
          <w:rFonts w:cs="Times New Roman" w:ascii="Times New Roman" w:hAnsi="Times New Roman"/>
          <w:sz w:val="24"/>
          <w:szCs w:val="24"/>
        </w:rPr>
        <w:t xml:space="preserve"> зелёные </w:t>
      </w:r>
      <w:r>
        <w:rPr>
          <w:rFonts w:cs="Times New Roman" w:ascii="Times New Roman" w:hAnsi="Times New Roman"/>
          <w:sz w:val="24"/>
          <w:szCs w:val="24"/>
          <w:u w:val="single"/>
        </w:rPr>
        <w:t>ёлки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38735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йди предложение с однородными подлежащими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истый снег укрыл деревья и дом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су мы собирали ягоды и грибы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нце лежат книги и тетрад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 предложения, в которых есть ошибки в расстановке знаков препинания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читал читаю и буду читать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дворе горой, а в избе водой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люблю не только рисовать, но и петь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.  б                 5.  в             9.  б                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а                 6.  а             10. б               14.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б                 7.  б             11. б              15. а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а                 8.  б             12. в               16.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  </w:t>
      </w:r>
      <w:r>
        <w:rPr>
          <w:rFonts w:cs="Times New Roman" w:ascii="Times New Roman" w:hAnsi="Times New Roman"/>
          <w:sz w:val="24"/>
          <w:szCs w:val="24"/>
        </w:rPr>
        <w:t xml:space="preserve">1.  в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в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 </w:t>
      </w: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уровень, отметка «5»: 20-22 балла, выполнил 90-100 %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, отметка «4»: 16-19 баллов, выполнил 72-89 %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уровень, отметка «3»: 11-15 баллов, выполнил 50-71 %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критического уровня, отметка «2»: 0-10 баллов, выполнил менее 50 % тестов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2:00Z</dcterms:created>
  <dc:creator>Женя</dc:creator>
  <dc:description/>
  <cp:keywords/>
  <dc:language>en-US</dc:language>
  <cp:lastModifiedBy>Пользователь</cp:lastModifiedBy>
  <cp:lastPrinted>2011-11-13T16:55:00Z</cp:lastPrinted>
  <dcterms:modified xsi:type="dcterms:W3CDTF">2023-10-24T09:23:00Z</dcterms:modified>
  <cp:revision>16</cp:revision>
  <dc:subject/>
  <dc:title/>
</cp:coreProperties>
</file>