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 городского округа Среднеуральск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Муниципальное автономное общеобразовательное учреждение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средняя общеобразовательная школа № 6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 углубленным изучением отдельных предмето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24071, г. Среднеуральск, ул. Лермонтова, 6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34368) 7-54-17, 7-46-0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имерные контрольно – измерительные материал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ля проведения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 физике за курс 7 кла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емя выполнения – 40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Какое из пяти слов обозначает единицу физической величины?</w:t>
      </w:r>
    </w:p>
    <w:p>
      <w:pPr>
        <w:pStyle w:val="Normal"/>
        <w:ind w:firstLine="426"/>
        <w:rPr/>
      </w:pPr>
      <w:r>
        <w:rPr/>
        <w:t>а) длина                  б) секунда            в) плавление                        г) атом                     д) эл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Какая единица является основной единицей давления в Международной системе единиц?</w:t>
      </w:r>
    </w:p>
    <w:p>
      <w:pPr>
        <w:pStyle w:val="Normal"/>
        <w:rPr/>
      </w:pPr>
      <w:r>
        <w:rPr/>
        <w:t xml:space="preserve">      </w:t>
      </w:r>
      <w:r>
        <w:rPr/>
        <w:t>а) джоуль                б) ватт                   в) ньютон                             г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Быстроту выполнения работы характеризуют величиной, которая называется…</w:t>
      </w:r>
    </w:p>
    <w:p>
      <w:pPr>
        <w:pStyle w:val="Normal"/>
        <w:rPr/>
      </w:pPr>
      <w:r>
        <w:rPr/>
        <w:t xml:space="preserve">      </w:t>
      </w:r>
      <w:r>
        <w:rPr/>
        <w:t>а) давление              б) мощность         в) плотность                        г)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В каких телах диффузия происходит быстрее при одинаковой температуре?</w:t>
      </w:r>
    </w:p>
    <w:p>
      <w:pPr>
        <w:pStyle w:val="Normal"/>
        <w:rPr/>
      </w:pPr>
      <w:r>
        <w:rPr/>
        <w:t xml:space="preserve">      </w:t>
      </w:r>
      <w:r>
        <w:rPr/>
        <w:t>а) в газах                  б) в жидкостях     в) в твердых телах              г) во всех один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Какая из приведенных ниже формул используется для определения плотности вещества?</w:t>
      </w:r>
    </w:p>
    <w:p>
      <w:pPr>
        <w:pStyle w:val="Normal"/>
        <w:rPr/>
      </w:pPr>
      <w:r>
        <w:rPr/>
        <w:t xml:space="preserve">      </w:t>
      </w: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 xml:space="preserve">   </w:t>
      </w:r>
      <w:r>
        <w:rPr/>
        <w:t xml:space="preserve">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  в)   </w:t>
      </w:r>
      <w:r>
        <w:rPr>
          <w:lang w:val="en-US"/>
        </w:rPr>
        <w:t xml:space="preserve">A=F · S     </w:t>
      </w:r>
      <w:r>
        <w:rPr/>
        <w:t xml:space="preserve">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Выразите в паскалях давление 2,3 Мпа  </w:t>
      </w:r>
    </w:p>
    <w:p>
      <w:pPr>
        <w:pStyle w:val="Normal"/>
        <w:rPr/>
      </w:pPr>
      <w:r>
        <w:rPr/>
        <w:t xml:space="preserve">      </w:t>
      </w:r>
      <w:r>
        <w:rPr/>
        <w:t>а)  23000000 Па       б) 2300 Па              в)  2300000 Па                    г)  23000 П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 Чему равна сила тяжести, действующая на тело массой 80 г? Ускорение свободного падения принять равным 10 Н/кг.   (Должно быть:  дано, найти, СИ, решение задачи, ответ).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а)  800 Н                   б) 8 Н                      в)  0,08 Н                            г) 0,8 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 Объем гранитной плиты массой 5,2 т равен 2 м</w:t>
      </w:r>
      <w:r>
        <w:rPr>
          <w:vertAlign w:val="superscript"/>
        </w:rPr>
        <w:t>3</w:t>
      </w:r>
      <w:r>
        <w:rPr/>
        <w:t xml:space="preserve">. Какую силу необходимо приложить к плите для подъема ее со дна водоема? Ускорение свободного падения принять равным 10 Н/кг. 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Плотность воды 1000 кг/м</w:t>
      </w:r>
      <w:r>
        <w:rPr>
          <w:vertAlign w:val="superscript"/>
        </w:rPr>
        <w:t xml:space="preserve">3 </w:t>
      </w:r>
      <w:r>
        <w:rPr/>
        <w:t>.   (Должно быть:  дано, найти, СИ, решение задачи, ответ)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5200  кН               б) 104 кН               в)  16 кН                              г) 32  к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 Плечи рычага, находящегося в равновесии, равны 10 и 40 см. Меньшая сила, действующая на рычаг, равна 2Н. Рассчитайте большую силу. (Должно быть:  дано, найти, СИ, решение задачи, ответ).</w:t>
      </w:r>
    </w:p>
    <w:p>
      <w:pPr>
        <w:pStyle w:val="Normal"/>
        <w:rPr/>
      </w:pPr>
      <w:r>
        <w:rPr/>
        <w:t xml:space="preserve">       </w:t>
      </w:r>
      <w:r>
        <w:rPr/>
        <w:t>а)  8 Н                       б) 24 Н                   в)  16 Н                                 г) 5 Н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  Высота наклонной плоскости равна 1,5 м, а длина равна 10 м. Какая сила потребовалась для равномерного подъема по наклонной плоскости, имеющей КПД, равный 60%, груза массой 200 кг? Ускорение свободного падения принять равным 10 Н/кг.  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(Должно быть:  дано, найти, СИ, решение задачи, ответ).</w:t>
      </w:r>
    </w:p>
    <w:p>
      <w:pPr>
        <w:pStyle w:val="Normal"/>
        <w:rPr/>
      </w:pPr>
      <w:r>
        <w:rPr/>
        <w:t xml:space="preserve">       </w:t>
      </w:r>
      <w:r>
        <w:rPr/>
        <w:t>а)  490 Н                    б) 300 Н                в)  360 Н                               г) 500 Н</w:t>
      </w:r>
    </w:p>
    <w:sectPr>
      <w:type w:val="nextPage"/>
      <w:pgSz w:w="11906" w:h="16838"/>
      <w:pgMar w:left="567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50:00Z</dcterms:created>
  <dc:creator>Лариса</dc:creator>
  <dc:description/>
  <cp:keywords/>
  <dc:language>en-US</dc:language>
  <cp:lastModifiedBy>Анфалова ТД</cp:lastModifiedBy>
  <cp:lastPrinted>2023-04-24T12:20:00Z</cp:lastPrinted>
  <dcterms:modified xsi:type="dcterms:W3CDTF">2023-12-06T09:01:00Z</dcterms:modified>
  <cp:revision>23</cp:revision>
  <dc:subject/>
  <dc:title>Административная контрольная работа по физике за курс 7 класса</dc:title>
</cp:coreProperties>
</file>