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 городского округа Средне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униципальное автоном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средняя общеобразовательная школа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24071, г. Среднеуральск, ул. Лермонтова,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34368) 7-54-17, 7-46-0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mbria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имерные контрольно – измерительные материал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ля проведения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  истории за курс 6 класс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Древнерусское государство образовалось в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                 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 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Наивысшего своего расцвета Древнерусское государство достигло в период прав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мира Святого                                               2) Ярослава Мудр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имира Мономаха                                           4) Мстислава Великого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Организатором похода русских князей против половцев в 1111 году бы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мир Мономах                                             2) Юрий Долгору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дрей Боголюбский                                          4) Александр Нев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 xml:space="preserve">В ходе монгольского нашествия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 «злым городом» завоеватели назв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зельск                            2) Торжок                      3) Владимир                    4) Пс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 xml:space="preserve">Поход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 Новгород в 1478 году привё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возобновлению феодальных усоби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падению авторитета московских княз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присоединению Новгорода к Московскому княжест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конфликту московского князя с митрополи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Укажите, как называлась река, на берегах которой в 1480 году решился вопрос о независимости Рус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н                         2) Угра                        3) Нева                         4) Волг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Первыми книгопечатниками на Руси бы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Фёдоров и Пётр Мстиславе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офан грек и Дионис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ей Адашев и Андрей Курб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арий и Федор Колыч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8. </w:t>
      </w:r>
      <w:r>
        <w:rPr>
          <w:rFonts w:cs="Times New Roman" w:ascii="Times New Roman" w:hAnsi="Times New Roman"/>
          <w:sz w:val="24"/>
          <w:szCs w:val="24"/>
        </w:rPr>
        <w:t>Единая для всей страны денежная единица – московский рубль - появилась во время прав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2) Елены Глинской                      3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        4)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9. </w:t>
      </w:r>
      <w:r>
        <w:rPr>
          <w:rFonts w:cs="Times New Roman" w:ascii="Times New Roman" w:hAnsi="Times New Roman"/>
          <w:sz w:val="24"/>
          <w:szCs w:val="24"/>
        </w:rPr>
        <w:t xml:space="preserve">В Новгороде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работал известный живописец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дрей Рублёв                                                  2) Феофан Гр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онисий                                                            4) Симон Уша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В 1556 году в состав российского государства вошл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занское ханство                                           2) Астраханское ханств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бирское ханство                                          4) Крымское ханст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Расположите в хронологической последовательности следующие события. Укажите ответ в виде последовательности цифр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ление Ярослава Мудр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щение Ру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ое упоминание о Москв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авление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именами исторических деятелей и их прозвища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вета запишите только циф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ЗВИЩ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тополк</w:t>
        <w:tab/>
        <w:tab/>
        <w:t xml:space="preserve">                                1) Донск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имир Ярославич</w:t>
        <w:tab/>
        <w:tab/>
        <w:t xml:space="preserve">         2) Окаян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митрий Иванович</w:t>
        <w:tab/>
        <w:tab/>
        <w:t xml:space="preserve">         3) Грозны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волод Юрьевич                              4) Мономах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</w:t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) Большое гнездо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событиями и дата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вета запишите только циф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Е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е упоминание о Москве</w:t>
        <w:tab/>
        <w:tab/>
        <w:t xml:space="preserve">          1) 988 го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дебник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2) 1097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ъезд князей в Любече</w:t>
        <w:tab/>
        <w:tab/>
        <w:t xml:space="preserve">                     3) 1147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щение Руси                                                 4) 1380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уликовская битва                                           5) 1480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) 1550 год                                                        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В4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историческими терминами и их определения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вета запишите только цифр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осты</w:t>
        <w:tab/>
        <w:t xml:space="preserve">                            1) высший законосовещательный орган при князе, царе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ярская дума</w:t>
        <w:tab/>
        <w:tab/>
        <w:t xml:space="preserve">    2) место сбора дани</w:t>
      </w:r>
    </w:p>
    <w:p>
      <w:pPr>
        <w:pStyle w:val="NoSpacing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жилое</w:t>
        <w:tab/>
        <w:tab/>
        <w:t xml:space="preserve">    3) система содержания должностных лиц, за счёт местного на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рмление                            4) денежный сбор с крестьян при уходе от феодала в Юрьев день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система назначения на высшие государственные должности п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ности рода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Укажите имя исторического дея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родом из Средней Аз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згромил золотую Орду. Его воины строили пирамиды из отрубленных голов своих противник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тите отрывок из исторического документа и выполните задания С1 – С3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В том же году (1480) пришла весть к великому князю, что царь Ахмат идёт со своею Ордою… (на Русскую землю)… Князь же великий (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асильевич) послал своего сына (князя Ивана) и брата (князя Андрея) и воевод со всеми войсками на Угру. И придя. они стали на Угре и заняли броды и перевозы… Царь Ахмат со своими татарами пошёл по Литовской земле мимо Мценска и Любутска и Одоёва. и придя, остановился у Воротынска…Ахмат пришёл к Угре со всем войском, желая перейти реку. И пришли татары, и начали стрелять в наших, а наши в них … и отбили татар от берега, и много дней они подступали и не могли перейти реку, и стояли. ожидая, когда замёрзнет река…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О каком событии идёт речь в данном документе? Назовите дату этого событ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Каковы итоги и последствия этого события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3. </w:t>
      </w:r>
      <w:r>
        <w:rPr>
          <w:rFonts w:cs="Times New Roman" w:ascii="Times New Roman" w:hAnsi="Times New Roman"/>
          <w:sz w:val="24"/>
          <w:szCs w:val="24"/>
        </w:rPr>
        <w:t>Каково значение этого события для развития Российского государства?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5:00Z</dcterms:created>
  <dc:creator>Дима</dc:creator>
  <dc:description/>
  <cp:keywords/>
  <dc:language>en-US</dc:language>
  <cp:lastModifiedBy>Admin</cp:lastModifiedBy>
  <dcterms:modified xsi:type="dcterms:W3CDTF">2023-12-06T15:26:00Z</dcterms:modified>
  <cp:revision>3</cp:revision>
  <dc:subject/>
  <dc:title/>
</cp:coreProperties>
</file>