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–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средняя общеобразовательная школа № 6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ГО Среднеуральск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252095</wp:posOffset>
            </wp:positionV>
            <wp:extent cx="1028700" cy="12573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109220</wp:posOffset>
                </wp:positionV>
                <wp:extent cx="200977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. (34368)7-54-17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-40-06, 7-46-0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йт: 6sdu.uralschool.ru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ave_sol_6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13.95pt;mso-wrap-distance-left:9.05pt;mso-wrap-distance-right:9.05pt;mso-wrap-distance-top:0pt;mso-wrap-distance-bottom:0pt;margin-top:8.6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. (34368)7-54-17,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-40-06, 7-46-04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йт: 6sdu.uralschool.ru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ave_sol_6@mail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9220</wp:posOffset>
                </wp:positionV>
                <wp:extent cx="18478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24071, Свердловская область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. Среднеуральск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л. Лермонтова, д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1pt;mso-wrap-distance-left:9.05pt;mso-wrap-distance-right:9.05pt;mso-wrap-distance-top:0pt;mso-wrap-distance-bottom:0pt;margin-top:8.6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624071, Свердловская область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. Среднеуральск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л. Лермонтова, д.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ascii="Calibri" w:hAnsi="Calibri" w:eastAsia="Calibri" w:cs="SchoolBookSanPin;MS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SchoolBookSanPin;MS Gothic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cs="SchoolBookSanPin;MS Gothic"/>
          <w:b/>
          <w:b/>
          <w:bCs/>
          <w:color w:val="000000"/>
        </w:rPr>
      </w:pPr>
      <w:r>
        <w:rPr>
          <w:rFonts w:cs="SchoolBookSanPin;MS Gothic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cs="SchoolBookSanPin;MS Gothic"/>
          <w:b/>
          <w:b/>
          <w:bCs/>
          <w:color w:val="000000"/>
        </w:rPr>
      </w:pPr>
      <w:r>
        <w:rPr>
          <w:rFonts w:cs="SchoolBookSanPin;MS Gothic"/>
          <w:b/>
          <w:bCs/>
          <w:color w:val="000000"/>
        </w:rPr>
      </w:r>
    </w:p>
    <w:p>
      <w:pPr>
        <w:pStyle w:val="Normal"/>
        <w:ind w:firstLine="227"/>
        <w:jc w:val="both"/>
        <w:rPr>
          <w:rFonts w:cs="SchoolBookSanPin;MS Gothic"/>
          <w:b/>
          <w:b/>
          <w:bCs/>
          <w:color w:val="000000"/>
        </w:rPr>
      </w:pPr>
      <w:r>
        <w:rPr>
          <w:rFonts w:cs="SchoolBookSanPin;MS Gothic"/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«ПРИНЯТ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-114300</wp:posOffset>
                </wp:positionV>
                <wp:extent cx="3160395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rPr/>
                            </w:pPr>
                            <w:r>
                              <w:rPr/>
                              <w:t>Приказом директора МАОУ  – СОШ № 6 с углубленным 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rPr/>
                            </w:pPr>
                            <w:r>
                              <w:rPr/>
                              <w:t xml:space="preserve">от 31.08.2023 г. № 01-12-1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05pt;mso-wrap-distance-left:9.05pt;mso-wrap-distance-right:9.05pt;mso-wrap-distance-top:0pt;mso-wrap-distance-bottom:0pt;margin-top:-9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right="427" w:hanging="0"/>
                        <w:rPr/>
                      </w:pPr>
                      <w:r>
                        <w:rPr/>
                        <w:t>Приказом директора МАОУ  – СОШ № 6 с углубленным  изучением отдельных предметов</w:t>
                      </w:r>
                    </w:p>
                    <w:p>
                      <w:pPr>
                        <w:pStyle w:val="Normal"/>
                        <w:ind w:right="427" w:hanging="0"/>
                        <w:rPr/>
                      </w:pPr>
                      <w:r>
                        <w:rPr/>
                        <w:t xml:space="preserve">от 31.08.2023 г. № 01-12-1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им советом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ОУ – СОШ № 6 с углубленным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м отдельных предме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1 от 31 августа 2023 года</w:t>
      </w:r>
    </w:p>
    <w:p>
      <w:pPr>
        <w:pStyle w:val="Normal"/>
        <w:autoSpaceDE w:val="false"/>
        <w:spacing w:lineRule="atLeast" w:line="240"/>
        <w:textAlignment w:val="center"/>
        <w:rPr>
          <w:rFonts w:eastAsia="Calibri" w:cs="SchoolBookSanPin;MS Gothic"/>
          <w:bCs/>
          <w:color w:val="FF0000"/>
          <w:lang w:eastAsia="en-US"/>
        </w:rPr>
      </w:pPr>
      <w:r>
        <w:rPr>
          <w:rFonts w:eastAsia="Calibri" w:cs="SchoolBookSanPin;MS Gothic"/>
          <w:bCs/>
          <w:color w:val="FF0000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ЕБНОГО КУРС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ПРОЕКТНАЯ МАСТЕРСКАЯ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вень общего образования:</w:t>
      </w:r>
      <w:r>
        <w:rPr>
          <w:rFonts w:eastAsia="Calibri"/>
          <w:lang w:eastAsia="en-US"/>
        </w:rPr>
        <w:t xml:space="preserve"> основное  общее образов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:</w:t>
      </w:r>
      <w:r>
        <w:rPr>
          <w:rFonts w:eastAsia="Calibri"/>
          <w:lang w:eastAsia="en-US"/>
        </w:rPr>
        <w:t xml:space="preserve"> 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вень изучения предмета:</w:t>
      </w:r>
      <w:r>
        <w:rPr>
          <w:rFonts w:eastAsia="Calibri"/>
          <w:lang w:eastAsia="en-US"/>
        </w:rPr>
        <w:t xml:space="preserve"> базовый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ализация ФГОС ООО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bookmarkStart w:id="0" w:name="508ac55b-44c9-400c-838c-9af63dfa3fb2"/>
      <w:r>
        <w:rPr>
          <w:rFonts w:eastAsia="Calibri"/>
          <w:b/>
          <w:color w:val="000000"/>
          <w:lang w:eastAsia="en-US"/>
        </w:rPr>
        <w:t>г. Среднеуральск</w:t>
      </w:r>
      <w:bookmarkEnd w:id="0"/>
      <w:r>
        <w:rPr>
          <w:rFonts w:eastAsia="Calibri"/>
          <w:b/>
          <w:color w:val="000000"/>
          <w:lang w:eastAsia="en-US"/>
        </w:rPr>
        <w:t xml:space="preserve">‌ </w:t>
      </w:r>
      <w:bookmarkStart w:id="1" w:name="d20e1ab1-8771-4456-8e22-9864249693d4"/>
      <w:r>
        <w:rPr>
          <w:rFonts w:eastAsia="Calibri"/>
          <w:b/>
          <w:color w:val="000000"/>
          <w:lang w:eastAsia="en-US"/>
        </w:rPr>
        <w:t>2023</w:t>
      </w:r>
      <w:bookmarkEnd w:id="1"/>
      <w:r>
        <w:rPr>
          <w:rFonts w:eastAsia="Calibri"/>
          <w:b/>
          <w:color w:val="000000"/>
          <w:lang w:eastAsia="en-US"/>
        </w:rPr>
        <w:t>‌</w:t>
      </w:r>
      <w:r>
        <w:rPr>
          <w:rFonts w:eastAsia="Calibri"/>
          <w:color w:val="000000"/>
          <w:lang w:eastAsia="en-US"/>
        </w:rPr>
        <w:t>​</w:t>
      </w:r>
      <w:r>
        <w:br w:type="page"/>
      </w:r>
    </w:p>
    <w:p>
      <w:pPr>
        <w:pStyle w:val="Normal"/>
        <w:jc w:val="center"/>
        <w:rPr/>
      </w:pPr>
      <w:r>
        <w:rPr>
          <w:color w:val="365F91"/>
        </w:rPr>
        <w:t>1.1.Планируемые результаты</w:t>
      </w:r>
      <w:r>
        <w:rPr>
          <w:bCs/>
          <w:color w:val="365F91"/>
        </w:rPr>
        <w:t xml:space="preserve"> освоения учебного курса </w:t>
      </w:r>
      <w:r>
        <w:rPr>
          <w:color w:val="365F91"/>
        </w:rPr>
        <w:t>«Проектная мастерская»</w:t>
      </w:r>
    </w:p>
    <w:p>
      <w:pPr>
        <w:pStyle w:val="Normal"/>
        <w:spacing w:before="120" w:after="0"/>
        <w:jc w:val="both"/>
        <w:rPr/>
      </w:pPr>
      <w:r>
        <w:rPr/>
        <w:t xml:space="preserve">В результате изучения данного курса  обучающиеся получат возможность формирования </w:t>
      </w:r>
      <w:r>
        <w:rPr>
          <w:b/>
          <w:iCs/>
        </w:rPr>
        <w:t>личностных результатов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lang w:eastAsia="ar-SA"/>
        </w:rPr>
      </w:pPr>
      <w:r>
        <w:rPr>
          <w:lang w:eastAsia="ar-SA"/>
        </w:rPr>
        <w:t>готовность и способность к саморазвитию, самоопределению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lang w:eastAsia="ar-SA"/>
        </w:rPr>
      </w:pPr>
      <w:r>
        <w:rPr>
          <w:lang w:eastAsia="ar-SA"/>
        </w:rPr>
        <w:t>способность к обучению и целенаправленной познавательной деятельност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lang w:eastAsia="ar-SA"/>
        </w:rPr>
      </w:pPr>
      <w:r>
        <w:rPr>
          <w:lang w:eastAsia="ar-SA"/>
        </w:rPr>
        <w:t>способность ставить цели и строить жизненные планы.</w:t>
      </w:r>
    </w:p>
    <w:p>
      <w:pPr>
        <w:pStyle w:val="Style19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программы внеурочной деятельности является   формирование следующих универсальных учебных действий (УУД):</w:t>
      </w:r>
    </w:p>
    <w:p>
      <w:pPr>
        <w:pStyle w:val="Style19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способ и результат действи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еник получит возможность научиться: </w:t>
      </w:r>
    </w:p>
    <w:p>
      <w:pPr>
        <w:pStyle w:val="Style19"/>
        <w:numPr>
          <w:ilvl w:val="0"/>
          <w:numId w:val="4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трудничестве с учителем ставить новые учебные задачи; </w:t>
      </w:r>
    </w:p>
    <w:p>
      <w:pPr>
        <w:pStyle w:val="Style19"/>
        <w:numPr>
          <w:ilvl w:val="0"/>
          <w:numId w:val="4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4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9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сообщения, проекты в устной и письменной форм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в изучаемом круге явлен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и произвольно строить сообщения в устной и письменной форме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логичное рассуждение, включающее установление причинно-следственных связей.</w:t>
      </w:r>
    </w:p>
    <w:p>
      <w:pPr>
        <w:pStyle w:val="Style19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коммуникативные, прежде всего – речевые средства для решения различных коммуникативных задач, строить монологическое сообщение, владеть диалогической формой коммуникации, используя средства и инструменты ИКТ и дистанционного общ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ть возможность существования у людей различных точек зрения, в том числе не совпадающих с точкой зрения обучающегося,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относительность мнений и подходов к решению проблемы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использовать речь для планирования и регуляции своей деятель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Содержание программы учебного курса</w:t>
      </w:r>
    </w:p>
    <w:p>
      <w:pPr>
        <w:pStyle w:val="Normal"/>
        <w:ind w:firstLine="360"/>
        <w:jc w:val="both"/>
        <w:rPr/>
      </w:pPr>
      <w:r>
        <w:rPr/>
        <w:t>Программа определяет такие тематические направления для исследовательской и проектной деятельности обучающихся: агропромышленность и биотехнологии; беспилотный транспорт и логистические системы; бионические роботы и нейроинтерфейсы; большие данные; когнитивные исследования; микромир и микроскопия; нанотехнологии; новые материалы; освоение Мирового океана; персонализированная медицина; современная энергетика; спутники и пилотируемая космонавтика. Все эти направления междисциплинарные, направлены на введение школьников в проблематику современной работы в области высокотехнологичных отраслей экономики, которые обязательно включают разделы, связанные с экологией и биологией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Данная программа рассчитана на 1 учебный год (34 часов, 1 час в неделю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1. Исследование и проектирование.</w:t>
      </w:r>
    </w:p>
    <w:p>
      <w:pPr>
        <w:pStyle w:val="Normal"/>
        <w:ind w:firstLine="567"/>
        <w:rPr/>
      </w:pPr>
      <w:r>
        <w:rPr/>
        <w:t>Сравнительная характеристика исследования и проектирования: сходство и различие. Зачем нужно учиться исследовать и проектировать. История некоторых исследований (строительство Эйфелевой башни, явление радиоактивности). Качества исследователя. Результаты исследования и проек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2. Проблема</w:t>
      </w:r>
    </w:p>
    <w:p>
      <w:pPr>
        <w:pStyle w:val="Normal"/>
        <w:ind w:firstLine="567"/>
        <w:jc w:val="both"/>
        <w:rPr/>
      </w:pPr>
      <w:r>
        <w:rPr/>
        <w:t>Понятие «проблема» и «проблемный вопрос». Разница проблем, стоящих перед человечеством, государством, с семьей, и лично перед учащимися. Определение в учебном материале направления, для которых нет готовых решений. Определение разницы между проблемным и повествовательным контекс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3. Актуальность проблемы</w:t>
      </w:r>
    </w:p>
    <w:p>
      <w:pPr>
        <w:pStyle w:val="Normal"/>
        <w:ind w:firstLine="567"/>
        <w:jc w:val="both"/>
        <w:rPr/>
      </w:pPr>
      <w:r>
        <w:rPr/>
        <w:t xml:space="preserve">Понятие «актуальности». Различия актуальности в общепринятом смысле и в работе учащегося. Зачем нужно учиться аргументировать свой интерес к выполняемой работе. Определение важности собственной работы, обоснование значимости выполняем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4. Источники информации. Ссылки и правила цитирования</w:t>
      </w:r>
    </w:p>
    <w:p>
      <w:pPr>
        <w:pStyle w:val="Normal"/>
        <w:ind w:firstLine="567"/>
        <w:jc w:val="both"/>
        <w:rPr/>
      </w:pPr>
      <w:r>
        <w:rPr/>
        <w:t>Виды источников информации. Определение степени достоверности источников информации. Первичные и вторичные источники информации. Анализ причин недостоверности информации. Правила оформления ссылок в тексте проектной работы. Правила написания текста из источников. Понятие «плагиат». Программа «Антиплагиат» и ее исполь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5. Тема работы</w:t>
      </w:r>
    </w:p>
    <w:p>
      <w:pPr>
        <w:pStyle w:val="Normal"/>
        <w:ind w:firstLine="567"/>
        <w:jc w:val="both"/>
        <w:rPr/>
      </w:pPr>
      <w:r>
        <w:rPr/>
        <w:t>Отличительные особенности темы. Отличия темы от проблемы. Критерии научного познания и темы исследования. Формулирование темы проектной и исследовательской деятельности. Отбор материала по теме и его корректировка в соответствии с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6. Объект и предмет работы</w:t>
      </w:r>
    </w:p>
    <w:p>
      <w:pPr>
        <w:pStyle w:val="Normal"/>
        <w:ind w:firstLine="567"/>
        <w:jc w:val="both"/>
        <w:rPr/>
      </w:pPr>
      <w:r>
        <w:rPr/>
        <w:t>Зачем в исследовательских и проектных работах нужно выделять объект. Сравнительная характеристика объекта и предмета иссследования. Определение объекта и предмета исследования с работах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7. Цель работы</w:t>
      </w:r>
    </w:p>
    <w:p>
      <w:pPr>
        <w:pStyle w:val="Normal"/>
        <w:ind w:firstLine="567"/>
        <w:jc w:val="both"/>
        <w:rPr/>
      </w:pPr>
      <w:r>
        <w:rPr/>
        <w:t>Понятие цели в различных сферах деятельности. Почему важно определение цели работы. Оценивание реалистичности целей в самостоятельной проектной или исследовательской деятельности. Формулирование целей работы самим учащимися для своей работы. Определение разницы между целью и темой работы. Определение адекватности и уместности средств достижения ц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8. Задачи работы</w:t>
      </w:r>
    </w:p>
    <w:p>
      <w:pPr>
        <w:pStyle w:val="Normal"/>
        <w:ind w:firstLine="567"/>
        <w:jc w:val="both"/>
        <w:rPr/>
      </w:pPr>
      <w:r>
        <w:rPr/>
        <w:t>Отличие задач от целей и методов. Формулирование задач под цель работы учащегося. Соизмерение задач с доступными ресурсами. Индивидуальная работа с проектам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9. Гипотеза</w:t>
      </w:r>
    </w:p>
    <w:p>
      <w:pPr>
        <w:pStyle w:val="Normal"/>
        <w:ind w:firstLine="567"/>
        <w:jc w:val="both"/>
        <w:rPr/>
      </w:pPr>
      <w:r>
        <w:rPr/>
        <w:t xml:space="preserve">Зачем нужная гипотеза и правила ее формулирования. Отличие утверждения от гипотезы. Определение наличия гипотезы и правильности ее формулирования. Определение необходимости гипотезы в исследовательской работе и проекте. Формулирование гипотез к работе учащихся. Требования, предъявляемые к гипотезе. Индивидуальная работа с проектам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10. Методы исследования и проектирования</w:t>
      </w:r>
    </w:p>
    <w:p>
      <w:pPr>
        <w:pStyle w:val="Normal"/>
        <w:ind w:firstLine="567"/>
        <w:jc w:val="both"/>
        <w:rPr/>
      </w:pPr>
      <w:r>
        <w:rPr/>
        <w:t>Определение метода исследования. Методы исследования в области естественных наук. Методика эксперимента. Цель контроля в эксперименте. Подбор методов, подходящих для достижения целей работы. Влияние разных факторов на данные, полученные с помощью выбранного метода. Соответствие  метода и результата работы. Формирование умения подбирать простой и надежный метод в соответствии с принципом целесообразности. Описание методики выполнения работ учащегося. Индивидуальная работа с проектам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11. Планирование работы</w:t>
      </w:r>
    </w:p>
    <w:p>
      <w:pPr>
        <w:pStyle w:val="Normal"/>
        <w:ind w:firstLine="567"/>
        <w:jc w:val="both"/>
        <w:rPr/>
      </w:pPr>
      <w:r>
        <w:rPr/>
        <w:t>Особенности планирования исследовательской и проектной работы. Значение правильного планирования выполнения работы. Составление плана для исследовательской работы учащегося. Правильное распределение времени, необходимого для работы. Подбор ресурсов, необходимых для достижения цели. Разница в планировании исследовательской и проектной деятельности. Индивидуальная работа с проектам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12. Корректировка плана в ходе выполнения работы</w:t>
      </w:r>
    </w:p>
    <w:p>
      <w:pPr>
        <w:pStyle w:val="Normal"/>
        <w:ind w:firstLine="567"/>
        <w:jc w:val="both"/>
        <w:rPr/>
      </w:pPr>
      <w:r>
        <w:rPr/>
        <w:t>Сложности при выполнении проектной и исследовательской работы в соответствии с поставленными целями. Параметры анализа плана реализации проекта или исследования. Выявление трудностей в реализации проекта или исследования. Формирование умения корректировать план выполнения работы. Выявление объекта анализа в ходе выполнения работы. Типичные ошибки при корректировке плана работы. Индивидуальная работа с проектам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13. Результаты  и их обработка</w:t>
      </w:r>
    </w:p>
    <w:p>
      <w:pPr>
        <w:pStyle w:val="Normal"/>
        <w:ind w:firstLine="709"/>
        <w:jc w:val="both"/>
        <w:rPr/>
      </w:pPr>
      <w:r>
        <w:rPr/>
        <w:t>Первичные результаты и их обработка. Достоверность результатов. Способы фиксации результатов исследования. Дневник наблюдений и его оформление. Статистическая обработка результатов. Методика построения диаграмм и графиков. Пробоотбор и пробоподготовка как важнейший этап анализа. Индивидуальная работа с проектам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ль 14. Анализ и обсуждение результатов</w:t>
      </w:r>
    </w:p>
    <w:p>
      <w:pPr>
        <w:pStyle w:val="Normal"/>
        <w:ind w:firstLine="567"/>
        <w:jc w:val="both"/>
        <w:rPr/>
      </w:pPr>
      <w:r>
        <w:rPr/>
        <w:t>Анализ экспериментальных данных. Учет различных факторов, которые могли повлиять на результаты исследования. Планирование эксперимента. Анализ и обсуждение экспериментальной работы. Выявление сложностей в анализе результатов исследования. Определяющий фактор исследования. Индивидуальная работа с проектами и исследовательскими работам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ль 15. Подготовка отчета о работе</w:t>
      </w:r>
    </w:p>
    <w:p>
      <w:pPr>
        <w:pStyle w:val="Normal"/>
        <w:ind w:firstLine="567"/>
        <w:jc w:val="both"/>
        <w:rPr/>
      </w:pPr>
      <w:r>
        <w:rPr/>
        <w:t>Жанры отчета о проделанной работе. Структура статьи и презентации. Научный стиль изложения, его отличие от публицистического стиля. Написание тезисов работы по заданному плану. Составление аннотации. Подготовка презентации к работе учащихся (индивидуальная работа с проектами учащихс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16. Подготовка материала для доклада</w:t>
      </w:r>
    </w:p>
    <w:p>
      <w:pPr>
        <w:pStyle w:val="Normal"/>
        <w:ind w:firstLine="567"/>
        <w:jc w:val="both"/>
        <w:rPr/>
      </w:pPr>
      <w:r>
        <w:rPr/>
        <w:t>Выполнение презентации. Общие подходы в работе в программе  Power Point. Инфографика. Особенность разных форм предоставления результатов выполненной работы. Стендовый доклад исследовательской и проектной работы. Индивидуальная работа с проектами. Подготовка д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17. Выступление</w:t>
      </w:r>
    </w:p>
    <w:p>
      <w:pPr>
        <w:pStyle w:val="Normal"/>
        <w:ind w:firstLine="567"/>
        <w:jc w:val="both"/>
        <w:rPr/>
      </w:pPr>
      <w:r>
        <w:rPr/>
        <w:t>Экспертиза и оценка: сходство и различия. Обязанности экспертов. Выстраивание доклада в соответствии с требованиями конференции. Прогнозирование вопросов экспертов. Вопросы докладчику. Подготовка докладов и предзащита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567" w:hanging="425"/>
        <w:contextualSpacing/>
        <w:jc w:val="center"/>
        <w:rPr/>
      </w:pPr>
      <w:r>
        <w:rPr>
          <w:b/>
        </w:rPr>
        <w:t>3</w:t>
      </w:r>
      <w:r>
        <w:rPr>
          <w:b/>
          <w:color w:val="000000"/>
        </w:rPr>
        <w:t>.Тематическое планирование с указанием количества часов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и проектирование. Сходства и различ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. Ссылки и правила цит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ет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и проект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 ходе выполнения работ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их обработ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результа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работ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доклад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33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5"/>
        <w:gridCol w:w="166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разница между исследованием и проектирова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роился Суэцкий канал и как было открыто явление радиоактив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блема и проблемный вопро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секрет успеха рассказов о Шерлоке Холм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ктуальность, или Как аргументировать свой интерес к выполняемой работе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актуальность и для кого поставленная проблема актуальна. Для страны, для общества ,или для тебя лич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 и их достовер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ипедия, первичные и вторичные источники информ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научного исследования. Отличие темы от пробл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знаменита группа Deep Pur</w:t>
            </w:r>
            <w:r>
              <w:rPr>
                <w:lang w:val="en-US"/>
              </w:rPr>
              <w:t>ple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сслед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цели в разных сферах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Лебедь, Рак и Щука не смогли сдвинуть во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формулировать задачи для поставленной ц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отличие задач от цели и от мет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гипотез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проекте не бывает гипотезы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сследования или достижения проектной ц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в каждом эксперименте нужен контроль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ём особенности планирования исследовательской и проектной работ. Почему нужно заранее четко планировать ход выполнения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и и корректировка пл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анализа реализации плана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результаты и их достовер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пициклы Птолемея, и что с ними случилось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кспериментальных дан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ффект Доплер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жанры представления отчета о выполненн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татьи или презентации, типичные ошиб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ю на конферен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нфографик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ие эксперты, или </w:t>
            </w:r>
          </w:p>
          <w:p>
            <w:pPr>
              <w:pStyle w:val="Normal"/>
              <w:jc w:val="both"/>
              <w:rPr/>
            </w:pPr>
            <w:r>
              <w:rPr/>
              <w:t>Как наиболее выгодно рассказать о проделанной работе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. Правила публичной речи. 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: защита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разница между исследованием и проектированием. Что такое проблема и проблемный вопро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ктуальность, или как аргументировать свой интерес к выполняемой работе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ктуальность и для кого поставленная проблема актуальна. Для страны, для общества или для тебя лич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 и их достоверность. Википедия, первичные и вторичные источники информ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научного исследования. Отличие темы от пробл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работы. Предмет исслед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цели в разных сферах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формулировать задачи для поставленной цели. В чем отличие задач от цели и от мет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гипотеза. Почему в проекте не бывает гипотезы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сследования или достижения проектной ц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ём особенности планирования исследовательской и проектной работ. Почему нужно заранее четко планировать ход выполнения работы. Сложности и корректировка плана. Параметры анализа реализации плана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результаты и их достоверность. Анализ экспериментальных дан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жанры представления отчета о выполненной работе. Структура статьи или презентации, типичные ошиб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ю на конференции. Правила публичной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e_sol_6@mail.ru" TargetMode="External"/><Relationship Id="rId4" Type="http://schemas.openxmlformats.org/officeDocument/2006/relationships/hyperlink" Target="mailto:ave_sol_6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10:00Z</dcterms:created>
  <dc:creator>Nancy</dc:creator>
  <dc:description/>
  <cp:keywords/>
  <dc:language>en-US</dc:language>
  <cp:lastModifiedBy>Admin</cp:lastModifiedBy>
  <cp:lastPrinted>2020-06-09T18:26:00Z</cp:lastPrinted>
  <dcterms:modified xsi:type="dcterms:W3CDTF">2023-10-15T14:33:00Z</dcterms:modified>
  <cp:revision>90</cp:revision>
  <dc:subject/>
  <dc:title>Муниципальное бюджетное общеобразовательное учреждение</dc:title>
</cp:coreProperties>
</file>